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06297960F86698BC383EAFDA53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6297960F86698BC383EAFDA53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pkavkuLDlrp7kuJrmnInpmZDlhazlj7jmiJDnq4vkuo4xOTkz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6CU5Y+R44CB55Sf5Lqn5Y+K6ZSA5ZSu55S15Y6L5Yqb6ZSF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bm/5Lic55yB5Lit5bGx5biC5aSn5bKR5bel5Lia5Yy677yM5Y2g5Zyw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6C5oi/6Z2i56evMuS4h+W5s+aWueexs+OAguWFrOWPu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OWkmuS6uu+8jOWFtuS4reWQhOexu+aKgOacr+eglOWPkeS6uuWRmDIw5aSa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L6W6JCl6ZSA5Lit5b+D44CB5aSW6LS45Lit5b+D44CBT0VN5Lit5b+D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5b+D44CB5Yi26YCg5Lit5b+D44CB54mp5rWB5pyN5Yqh5Lit5b+D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5L2T5Lit5b+D77yM5bm25oul5pyJ6LSi5Yqh566h55CG5Lit5b+D44CB5ZOB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GM5pS/566h55CG5Lit5b+D562J5LiJ5Liq6IGM6IO96YOo6Zeo77yM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5S15Y6L5Yqb6ZSF55Sf5Lqn5a6J6KOF57q/44CB5LiA5p2h5ZKW5ZWh6LGG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LiA5p2h6LGG5rWG5py655Sf5Lqn57q/5ZKM5Lqn5ZOB6LSo6YeP5qOA5r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L2m6Ze044CB5LqU6YeR5Yqg5bel6L2m6Ze044CB5rOo5aGR6L2m6Ze0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A5Y+R6L2m6Ze05Y+K5Y2K5oiQ5ZOB6L2m6Ze044CCPC9wPjxwPu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MDkwMDE6MjAwOOi0qOmHj+euoeeQhuS9k+ezu+iupOivgeWPiklTTzE0MDAxOjIwMD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Llhazlj7jml5fkuIvmi6XmnInigJzpkavkuLD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vmnoHigJzjgIHigJ3ntKLnq4vigJzkuInkuKrlrZDlk4HniYzvvJvkuqflk4Hop4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YyLjBM44CBMi41TOOAgTRM44CBNUzjgIE2TOOAgThM44CBMTJM44CBMTNM44CBMTZ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44CBMjZM44CBMzJM44CBNDBM44CBNTBM77yb5Lqn5ZOB6YCa6L+H5LqGQ0ND44CBQ0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JPSFPjgIFKRVTjgIFTR+etieiupOivge+8m+mUgOWUrue9kee7nOi+kOWwhOWFqOWb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77yM5aSW6ZSA572R57uc6L6Q5bCEMj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LTM4MzU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mLTM4MzU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6297960F86698BC383EAFDA53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