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EB40ADDCCD9577FA79358F8A98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B40ADDCCD9577FA79358F8A98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6L6+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jlubTvvIzlm73lhoXnn6XlkI3ljqjluIjnuqf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vvIzkuLvopoHku47kuovln7rnoYDosIPlkbPlk4HlkozlpI3lkIjosIPmlpn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mir3lkozplIDllK7vvIzkuqflk4HmtrXnm5bogIHmir0v55Sf5oq9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y/omp3msrkv6LCD5paZ5YyF562J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Rs+i+vue+ju+8iHdlaWRhbWVp77yJ77yM5Yib5LqOMTk5OOW5tO+8jOaYr+aso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HtOWKm+S6juS9v+WOqOW4iOiDveS4k+S4muacjeWKoeeahOWTgeeJjO+8jOaXl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p+WTgeWdh+WSjOS4k+S4muWQjeWOqOiBlOWQiOW8gOWPkeOAguWRs+i+vue+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OW4iO+8jOWKqeWKm+acieS/oeW/teOAgeaUueWPmOS4lueVjOeahOWOqOW4i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CDmu6HotrPmnInmlLnlj5jkuJbnlYzkv6Hlv7XnmoTljqjluIjnmoTpnIDmsYL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lkbPovr7nvo7mkLrmiYvlkI3lupfkuLvljqjlhbHlkIzlvIDlj5HmlrD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jqjlub/pg73mmK/moLnmja7lkI3lupflkI3ljqjnmoTlkI3oj5zov5vooYzmjqj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Povr7nvo7kuqflk4HliIbkuLrln7rnoYDosIPlkbPlk4Hns7vliJflkozlpI3lkIj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sYHns7vliJfjgII8L3A+PHA+5qyj5ZKM77yM5Yib5bu65LqOMTk5MuW5tO+8jO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jOaso+i1j+S7luS6uu+8jOWSjOiwkOWFseS6i+OAjeOAgjIw5bm05p2l77yM5qyj5Z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iA6KKL6YWx5Y+R5bGV5oiQ5LqG5aaC5LuK5aSa5ZOB57G755qE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5ZKM5Lia5Yqh6YGN5Y+K5Zu95YaF5aSn6KeE5qih55qE5Y6f6YW/6YWx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auY55uQ56iA5oCB6YWx5rK544CB576O5ZGz5pa55L6/55qE6Iqx55Sf44CB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pyJ5py66aOf5ZOB44CB5ZGz5ZmM562J5Lqn5ZOB55qE55Sf5Lqn6ZSA5ZS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W05L2T6Kej5Yaz5pa55qGI5ZKM5pyN5Yqh77yM5bu656uL5LqG5pyJ5pWI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SA5ZSu5pyN5Yqh5L2T57O777yM5Z2a5oyB55So6auY5qCH5YeG5omT6YCg5raJ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f5oCB5ZCE5Liq546v6IqC55qE5Lqn5ZOB5ZKM5pyN5Yqh44CCPC9wPjxwPuas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mjn+WTgeihjOS4mueahOWFiOmUi+S8geS4mu+8jOS7peWFtumrm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Tgei0qO+8jOi1ouW+l+WbveWGheWklua2iOi0ueiAheeahOS/oei1luOAguas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ahOi2s+i/ueW3sue7j+mBjeW4g+WFqOeQgzYw5aSa5Liq5Zu95a62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DkuIflrrbluq3lnKjkvb/nlKjmrKPlkoznmoTkuqflk4HjgILmrKPlkoznq4vlv5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ku6PooajkuK3lm73pooblhYjpo5/lk4HnmoTkvIHkuJrvvIzkuLrkuK3lm73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7rnq4vmlrDnmoTmoIfmnYbvvIzlubblsIblj6/kv6HotZbnmoTkuK3lm73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hajkuJbnlYzjgILmrKPlkozkuIrkuIvpg73lnKjliqrlipvot7XooYzov5nku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jqjliqjlgaXlurfnlJ/mtLvmlrDmtarmva7vvIzmoJHnq4vooYzkuJrmlrDmoIf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hajnkIPlrrbluq3kv6HotZbjgILmrKPlkozlp4vnu4jluKbnnYDor5rkv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I/or4bvvIzohJrouI/lrp7lnLDvvIzmkLrmiYvmr4/kuIDkvY3kvJnkvL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kbC0xNzcw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3ZGwtMTc3MDU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B40ADDCCD9577FA79358F8A98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