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671FF132F32DD6697CC12AEC54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671FF132F32DD6697CC12AEC54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JOd5aiB6am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dGFyaG91c2UuYWkg5piv5LiA5a625LiT5rOo5LqO5Zyw5Lqn6KGM5Lia5ZWG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Sn5pWw5o2u5YiG5p6Q55qE5L+h5oGv56eR5oqA5YWs5Y+444CC5YWs5Y+4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YyF5ous6Ieq5Li756CU5Y+R55qE5ZWG5Lia5pm66IO95p625p6E55Sf5oC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a6e546w5Lia5Yqh5a6a5Yi25YyW55qE5Zyw5Lqn6KGM5Lia5ZWG5Lia5pm6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bmz5Y+w77yM5ra155uWUkVTVOaVsOaNrua6kOeuoeeQhuOAgUVUTOaVsOaNru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eUqOacuuWZqOWtpuS5oOWSjOa3seW6puWtpuS5oOeahOWIhuW4g+W8j+iuoeeul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eaTju+8jOS7peWPiumAmui/h+aVsOaNrumpvumptuiIsei/m+ihjOWIhuaekOWS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r+inhuWMlumpvumptuiIseS6keW5s+WPsOetieOAguS6p+WTgeimhuebluWcsO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1hOS6p+euoeeQhumhueebrueahOWFqOeUn+WRveWRqOacn++8iOS4muWKoeaMh+ag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WFrOWPuOe7j+iQpeS9k+ezu+OAgei0ouWKoeWIhuaekOS9k+ezu+OAgeWGs+et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k+ezu+etie+8ie+8jOWFt+S9k+eahOS4muWKoeWMheaLrOenn+aIt+euoeeQh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mihOa1i+OAgeaKlei1hOe7hOWQiOOAgeeJqeiBlOe9kUlvVOaVsOaNruWIhuaek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i/kOiQpeOAgei0ouWKoea0nuWvn+etieOAgjwvcD48cD5TdGFyaG91c2UuYWk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iB6amw5Zyw5Lqn56eR5oqA55qE5oS/5pmv5piv5biM5pyb5Yip55So5LiT5Li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A5pyv77yM57uT5ZCI5Zui6Zif5Zyo5ZWG5Lia5Zyw5Lqn5ZKM6YeR6J6N6aKG5Z+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KGM5Lia56CU56m25ZKM5a6e6Le157uP6aqM77yM5biu5Yqp5ZWG5Lia5Zyw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57uE57uH5Y2H57qn5bm26YeN5paw5a6a5LmJ5YW25pWw5a2X5YyW6LWE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oqA5pyv44CB5L2T57O744CB5rWB56iL5ZKM5qCH5YeG77yb5ZCM5pe257uT5ZCI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W05ZCI44CB5rK755CG44CB5a2Y5YKo44CB5Y+v6KeG5YyW44CB6aKE5rWL44CB6aO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w5o2u5YiG5p6Q5YWo5rWB56iL77yM5Y2P5Yqp5LyB5Lia5pCt5bu65paw55qE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2R57uc44CC5oiR5Lus5biM5pyb6YCa6L+H5pWw5o2u5pW05ZCI44CB566X5rO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Y+v6KeG5YyW5rSe5a+f5p2l5biu5Yqp5Zyw5Lqn5LyB5Lia5Yqg6YCf5LiU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yB5Lia5Zyo5aSn5pWw5o2u5pe25Luj5LiL55qE5ZWG5Lia5pm66IO96YOo572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2H57qn77yM5bu656uL6LW35Zyw5Lqn5LyB5Lia6LWE5Lqn566h55CG55qE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Lul5pWw5o2u5p2l6amx5Yqo6L+Q6JCl5ZKM5Yaz562W55qE5Lqn5Li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YW25ZWG5Lia5Yaz562W55qE5pWw5o2u5YyW5ZKM5pm66IO9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YXJob3VzZS5haSDnmoTmoLjlv4Plm6LpmJ/mnaXoh6rnvo7lm73ljY7lsJTooZfph4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rLln7rph5HvvIzlhajnkIPkuJPkuJrnrqHnkIblkqjor6Llhazlj7jvvIzni6zop5L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nrYnvvIzmi6XmnInlpJrlubTnmoTkvIHkuJrnuqfllYbkuJrmmbrog73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ph4/ljJbph5Hono3jgIHlnLDkuqflpKfmlbDmja7jgIHllYbkuJrliIbmnpDlko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p5Hlrabpobnnm67nu4/pqozvvJvkuJPkuJrpoobln5/ljIXmi6zph5Hono3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pKfmlbDmja7po47mjqfjgIHkuqflk4Hlop7plb/liIbmnpDjgIHllYbkuJrlnLD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jgIHkvpvlupTpk77nrqHnkIb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d2MtNTU4Nj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3Yy01NTg2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671FF132F32DD6697CC12AEC54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