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822D8FB04A6EC14214C2B2611E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822D8FB04A6EC14214C2B2611E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Lym5pavwrforrhMQVVSRU5DRcK3WF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5Sx5Zu96ZmF55+l5ZCN5pyN6KOF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Yqz5Lym5pavwrforrjmiYDliJvnq4vnmoTmnI3oo4Xlk4HniYzvvIzlsIb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r7orqHlhYPntKDkuI7opb/lvI/nq4vkvZPoo4Hliarnm7jnu5PlkIjvvIzmiZP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nvo7ova7nvo7lpYLnmoTnuqLmr6/npLzmnI3lkozlpKfnp4DmnI3oo4XkvZz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qz5Lym5pavwrforrjmmK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irPkvKbmlq/Ct+iuuOWIm+eri+eahOWTgeeJjOOAguWKs+S8puaWr8K36K6477yI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Y2XCt1h177yJ5q+V5Lia5LqO5Lit5aSu5bel6Im6576O6Zmi5pyN6KOF6K6+6K6h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5a2m5be06buO44CC5Ye655Sf5LqO5bu6562R5biI5a625bqt55qE5LuW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it5Zu95Lyg57uf5paH5YyW5pyJ552A5rWT5Y6a55qE5YW06Laj44CC6ICM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y85LmO5bCx5piv5LuW5LiO55Sf5L+x5p2l55qE5aSp5YiG77yM5Zyo5LuW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Cx5Li65LuW55qE5a625Lq65Yi25L2c5peX6KKN44CB6ams55Sy77yM5bm2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6L+Z5Lmf5piv5LuW5pyN6KOF6K6+6K6h5LmL6Lev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v+WQiOeSp+aYr+S7lueahOiJuuacr+mjjuagvO+8jOmHh+eUqOilv+W8j+eri+S9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+8jOiAjOiuvuiuoeWFg+e0oOWNtOaegeWFtuWPpOWFuOOAgeS4nOaWueOAguiej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aWh+WMlueahOW6leiVtO+8jOmFjeS4iuilv+aWueiHqueUseaWh+WM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awlOi0qOOAguS7lueahOS4quS6uuagvOiogO+8muiuqeacjeijheeahOe7muS4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mTuua7oeiHquW3seeahOS6uueUn+mBk+i3r+OAgjwvcD48cD4yMDEz5bm057uP6L+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KOF5YWs5Lya55qE5Lil5qC85a6h5p+l77yM5Yqz5Lym5pavwrforrjmkLrku5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6PnkIPigJ3ns7vliJfmnI3oo4XouI/kuIrkuoblt7Tpu47pq5jnuqflrprliLbml7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RU5Y+w44CC6L+Z5piv5LuW6ZW/5pe26Ze05Lul5p2l5a+55pyN6KOF6Im65py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7uT5p6c44CC5pyN6KOF5LiA57uP5bGV5Ye677yM5Lul5LuW5qCH5b+X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aOO5qC844CB5rWT6YOB55qE5Lic5pa56Imy5b2p77yM5Zyo5LiW55WM6auY5a6a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aZ5LiL5rWT5aKo6YeN5b2p55qE5LiA56yU44CCPC9wPjxwPjIwMTXlubQ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C65LuW55qE5pWm54WM57O75YiX5YaN5qyh5Ye6546w5Zyo5be06buO6auY5a6a56e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L+Z5LiA5YiH5LuF5LuF5Y+q5piv5Liq5byA5aeL77yM5Yqz5Lym5pav5Lya5oq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K+5b2p5bim57uZ6L+Z5Liq6Iie5Y+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HN4bGF1LTgyNjgy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c3hsYXUtODI2O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822D8FB04A6EC14214C2B2611E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