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1C447B76121DFF827C0A71B73B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1C447B76121DFF827C0A71B73B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HV4ZXJvc2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rqQ5LqO5paw6KW/5YWw55qE6aKE6LCD6bih5bC+6YWS5ZOB54mM77yM5L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Yib5paw55qE5YyF6KOF6K6+6K6h5Li654m56Imy77yM6aKH5YW355+l5ZCN55qE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YWs5Y+4PC9zdHJvbmc+PC9wPjxoMj7lk4HniYznroDku4s8L2gyPjxwPkx1eGVy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6KW/5YWw5LiA5a6257K+5ZOB6aWu5paZ5YWs5Y+444CC6K+l5Zui6Zif55Sx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KGM5Lia55qE5LyB5Lia5a6257uE5oiQ44CC5Zui6Zif5LiN5pat5Yib5paw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aI6LS56ICF55qE5oSP6KeB77yM5bm25Zyo5YW25Lit5LiN5pat5Y+W5b6X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vj+S4qumHjeimgeaXtuWIu++8jOavj+S4quWAvOW+l+e6quW/teeahO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S4k+WxnueahOWRs+mBk+OAguavleS4muOAgeaBi+eIseOAgee7k+Wpm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Yr+aAjuagt+eahOaXtuWIu++8jOWbnuW/hu+8jOmDveivpeacieWug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kx1eGVyb3Nl77yM5Li65L2g5Yib6YCg5peg6ZmQ5Y+v6IO95oCn55qE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77yM5ZCE5byP6L2v6aWu44CB5p6c5rGB44CB6bKc5p6c77yM55Sa6Iez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G85a2Q6YWx77yM6YO96IO95ZKMTHV4ZXJvc2Xpq5jnq6/phY3liLbpuKHlsL7phZL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h7rkuI3kuIDmoLfnmoTngavoirHvvIznu5nkvaDnmb7oiKzoirHmoLfnmoTliJv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liLrmv4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1eGVyb3NlLTMyNjQyNy5odG1sIj5odHRwczovL2RxY20ubmV0L3dlbmFuL2x1eGVyb3Nl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1C447B76121DFF827C0A71B73B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