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9764D91772993FD4E2D6DE3E5C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9764D91772993FD4E2D6DE3E5C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T6aOO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5Ppo47lh7rooYzvvIjkuIrmtbfovanlu6rnp5HmioDmnInpmZDlhazlj7j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sarovabnu7zlkIjmnI3liqHlk4HniYzvvIzpm4bosarovabnp5/otYHjgIHmiZj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qTjgIHmlLnoo4Xnu7Tkv67jgIHotZvkuovmib/lip7nrYnlip/og73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abnlJ/mgIHlubPlj7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Y3gtOTk4ODY2Lmh0bWwiPmh0dHBzOi8vZHFjbS5uZXQvd2VuYW4vamZjeC05OTg4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9764D91772993FD4E2D6DE3E5C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