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0252F24F48D77D6104EAAAA6AB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252F24F48D77D6104EAAAA6AB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auY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kI3pq5jpl6jkuJrnp5HmioDliLbpgKDmnInpmZDlhazlj7jmmK/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lronoo4XjgIHnu7Tkv67mnI3liqHkuo7kuIDkvZP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6jnmoTnlJ/kuqfkvIHkuJrjgILlhazlj7jogZrpm4bnnYDlhbfmnInliJvmlr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JPkuJrnsr7oi7HjgIHlh63lgJ/njrDku6PnmoTnu4/okKXnkIblv7XjgIH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qKHlvI/jgIHpm4TljprnmoTnoJTlj5Hog73lipvlj4rlrozllo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nlJ/kuqfog73lipvlkozoia/lpb3kuJrnu6nmiJDkuLrlkIzooYzkuJrpoob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5YWs5Y+45Lul6auY5a6a5L2N44CB6auY5qCH5YeG44C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a5L2N77yM5Li76JCl5Lqn5ZOB5YiG5Li65Lik5aSn57G75rCR55So6Ze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5So6Zeo57O75YiX44CC5LiT5Lia55Sf5Lqn5rCR55So6Zeo57O75YiX77ya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Od6Im65aSn6Zeo44CB6ZOd6Im65oqk5qCP44CB6ZOd6Im65Zu05qCP44CB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6L2m5qOa44CB5pm66IO95a+G56CB6ZSB77yb5bel5Lia55So6Zeo57O75YiX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457yp6Zeo44CB55u057q/6Zeo44CB5oKs5rWu6Zeo44CB5YGc6L2m5Zy6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444CB6YCa6YGT6Ze444CB5bel5Lia5ruR5Y2H6Zeo562J5Lqn5ZOB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5a6e55So576O6KeC44CB5Z2a5Zu66ICQ5LmF44CB5L+d5rip6Zi754eD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n5ZOB5bm/5rOb5bqU55So5LqO5oi/5Zyw5Lqn44CB5Yir5aKF44CB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4mp5rWB5LuT5YKo562J5a+5546v5aKD6KaB5rGC6L6D6auY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YW35Yyg5b+D55qE5Yqf6IO96K6+6K6h77yM5LiT5Li65LiN5ZCM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eP6Lqr5a6a5YGa44CCPC9wPjxwPuWFrOWPuOWdmuaMgeivmuS/oee7j+iQ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eahOe7j+iQpeeQhuW/te+8jOKAnOivmuS/oeOAgeWIm+aWsOOAgeW8gOaL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qOS9k+WRmOW3peeahOS4gOiHtOaJv+ivuu+8jOaIkeS7rOWwhuS7pei+g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lveeahOaKgOacr+OAgeivmuS/oeacjeWKoeS6juavj+S4gOS9jeWuouaIt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geS4mueahOi/m+S4gOatpeWPkeWxle+8jOWFrOWPuOeahOmUgOWUrue9kee7n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9seWTjeWKm+aFouaFouWPkeWxlei1t+adpeOAgumdkuWym+WQjemrmOmXqO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nieaJv+enkeWtpuWKoeWunuOAgeWIm+aWsOi/m+WPlueahOeyvuelnu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hpeaigeOAgeS7pei0qOmHj+S4uuWRveiEie+8jOedgOWKm+S6juW5v+Wkp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7geW7uueri+iJr+WlveeahOWQiOS9nOWFs+ezu++8jOerreivmu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7oeaEj+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seS03Njg3ODQuaHRtbCI+aHR0cHM6Ly9kcWNtLm5ldC93ZW5hbi9sZ2x5LTc2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252F24F48D77D6104EAAAA6AB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