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6C8F976479CD7AFF4020126D25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C8F976479CD7AFF4020126D25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2z55Cm5Y2r5rW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pm4XkvbPnkKbljavmtbTmnInpmZDlhazlj7jvvIzkvY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pkrHloZjmsZ/nlZTvvIzot53mna3lt57okKflsbHlm73pmYXmnLrlnLrku4U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R6YK75a6B5rOi5riv5ZKM5LiK5rW35riv77yM5Lqk6YCa5Y2B5YiG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F5L2z55Cm4oCd5reL5rW05oi/5Lqn5ZOB5rex5Y+X5Zu95YaF5aSW5a6i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77yM5bm26L+c6ZSA5Yiw5qyn576O77yM5Lic5Y2X5Lqa562J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mbheS9s+eQpuKAneS4k+azqOS6jueUn+a0u+S4juiJuuacr+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0p+i3n+S4lueVjOa9rua1geOAguS4jeaWreWQuOWPluasp+e+jua1geihjOeahO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0p+i3n+S4lueVjOeahOatpeS8kO+8jOaChOeEtui1sOi/m+S9oOeahOWutuW6r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S9s+eQpuKAneeDreW/seasoui/jua1t+WGheWkluWQhOeVjOS6uuWjq+WJjead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iAg+Wv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MjU1MTUuaHRtbCI+aHR0cHM6Ly9kcWNtLm5ldC93ZW5hbi95anJ3eS0yNTU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C8F976479CD7AFF4020126D25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