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3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E42868F953EED95302E421AFECE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42868F953EED95302E421AFECE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x1ZSBCb3R0bGXok53nk7blkpbllaE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S8oOivtOS7pei/meenjeaWueW8j+W8gOWni++8mjE2MDDlub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J/jgILljaDpoobkuK3mrKflkozkuJzmrKflpKfpg6jliIblnLDljLrnmoTlnJ/ogL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mJ/kuo4xNjgz5bm05Yiw6L6+57u05Lmf57qz44CC57u05Lmf57qz5Zyo5pWM5Yab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m25aSE5LqO5Lil6YeN5bGA5Yq/5Lit77yM6ZyA6KaB5LiA5Liq5L2/6ICF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S75Z+O572R5ZCR6YK76L+R55qE5rOi5YWw6YOo6Zif5Y+R6YCB5raI5oGv44CCRnJh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vcmcgS29yc3p5dHNreeS8muiusuWcn+iAs+WFtuivreWSjOmYv+aLieS8r+ivre+8j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n+iAs+WFtuWGm+acjeaJv+aLhei/memhueS7u+WKoeOAguWcqOWFi+acjeS6huiuu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S5i+WQju+8jOenkeWwlOilv+WfuuaIkOWKn+WujOaIkOS6huS4gOmhuemHjeimge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uaIkOWKn+WnlOaJmOazouWFsOS9v+eUqOOAgjwvcD48cD7lvZPlubQ55pyIMTP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ogLPlhbblhpvpmJ/ooqvlh7vpgIDvvIzkuIDliIfpg73ooqvluKbotbDlubbpgIP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aXnu5nlk4HkuK3mnInkuIDooovosYblrZDvvIznlLHkuo7lhbblpJbop4LlpYfni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qTkuLrmmK/pqobpqbzpo5/lk4HjgILkvYbmmK/vvIzkvY/lnKjpmL/mi4nkvK/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opb/ln7rnn6XpgZPpgqPmmK/lkpbllaHosYbjgILnlKjku5blvpfliLDnmoTlpZb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tK3kubDkuoblkpbllaHosYbvvIzlnKjkuK3mrKflvIDorr7kuobnrKzkuIDlrrb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pobigJzok53nk7bigJ3vvIzlubblsIbop6PmlL7kuobnmoTnu7TkuZ/nurPluKblh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pbllaHppobmlofljJbjgII8L3A+PHA+PHN0cm9uZz4zMDDlpJrlubTlkI7nmoTigJz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kpbllaHigJ08L3N0cm9uZz48L3A+PHA+6Km55aeG5pavwrflvJfph4zmm7zvvIhKYW1l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WFu77yJ5pivMjAwMOW5tOS7o+WIneacn+WcqOWKoOWIqeemj+WwvOS6muW3nu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eahOiHqueUsemfs+S5kOWutuWSjOWSluWVoeeIseWlveiAhe+8jOS7luWOjOWAp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WsOmynOWSluWVoeWSjOeDmOeEmei/h+eahOWSluWVoe+8jOS7peiHs+S6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Wug+S7rOW4puadpeaWsOmynOeahOWOn+Wni+WSluWVoeWRs+OAguaIkeWGs+Wum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to+WcqOWvu+aJvuWSluWVoeeahOS6uueDmOeEmeWSluWVoeOAguS7luivtO+8jOS7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wj+Wei+eahDbno4Xng5jnhJnmnLrvvIzku4XlkJHlrqLmiLflh7rllK7mlrDpspz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moTlkpbllaHosYbvvIzlubbluIzmnJvlnKjnvo7lkbPnmoTpq5jls7Dml7bmrrXpo5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moTpo47lkbPjgILlsIblj6rmj5Dkvpvpq5jotKjph4/vvIznvo7lkbPlkoz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otYTmupDjgILigJ08L3A+PHA+5Li65LqG57qq5b+156eR6KW/5pav5Z+677yM6Km5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G6Ieq5bex55qE5ZWG5bqX5ZG95ZCN5Li64oCc6JOd55O25ZKW5ZWh4oCd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R5bGV55qE5Yqo5oCB5ZKW5ZWh5Y6G5Y+y5qCR56uL5LqG5paw55qE56+H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aOpeS4i+adpeeahOWkmuW5tOS4re+8jOWcqOiuuOWkmuWuouaIt+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r+aMgeS4i++8jEJsdWUgQm90dGxlIENvZmZlZeWunueOsOS6huWQhOenjeWinumV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PkeWxleS6huWkmuS4quWbveWutueahOWSluWVoemm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x1ZSBib3QtMzQ3MDM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x1ZSBib3QtMzQ3MD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42868F953EED95302E421AFECE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