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05B4CEF4BA1247E2799C8384D6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05B4CEF4BA1247E2799C8384D6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O5aqS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jY7lqpLkvZPpm4blm6LmnInpmZDlhazlj7jkuo4yMDA15bm05Zyo6aaZ5r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k5piT5omA5pyJ6ZmQ5YWs5Y+45Li75p2/5LiK5biC77yI6aaZ5riv6IGU5ZCI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Kh56Wo5Luj5Y+377yaMDQyNu+8ie+8jOaYr+WcqOWkp+S4reWNjuWcsOWMuu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kuS9k+mbhuWbouS5i+S4gO+8jOWFt+acieWkmuS4quWGheWuueW5s+WPsOWMhea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gee9keermeWPiuekvuS6pOWqkuS9k+a4oOmBk+etieOAguWug+S6puS7juS6i+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ItuS9nOOAgea0u+WKqOiQpemUgOWPiuiJuuS6uueuoeeQhuS4muWKo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I7lkajjgIvmmK/pppnmuK/nmoTnn6XlkI3mnYLlv5fvvIzkuJPms6jkuo7lqL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ml7blsJrotYTorq/vvIzlroPov5jljIXlkKvoibrmnK/vvIzorr7orq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t7HlhaXlkozlkK/lj5Hkurrlv4PnmoTmlofnq6DvvIzlubbku6Xni6znibn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or7vogIXmj5DkvpvlpJrlhYPljJbotYTorq/jgII8L3A+PHA+44CKTUlORydT44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WIm+WIiu+8jOWOn+acrOS4uuavj+aciOmaj+OAiuaYjuWRqOOAi+WHuueJiOmZ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Jr+WIiuOAguWFtuWQjuS6jjIwMTjlubTni6znq4vlh7rniYjvvIzpgJrov4fljbD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znvZHnq5nlkoznpL7kuqTlqpLkvZPmuKDpgZPvvIzmj5Dkvpvml7boo4XjgIH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uqflk4HniYznrYnml7blsJrlhoXlrrnlj4rmt7Hluqbmlofnq6DjgII8L3A+PH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R2VhciDmnoHpgJ/lv5fjgIvmmK/kuIDku73nn6XlkI3nmoTmsb3ovabmnYLlv5f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Jbph4flkI7lj7DvvIzmnInpppnmuK/niYjlkozlj7Dmub7niYjjgIL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Hnq5nlj4rnpL7kuqTlqpLkvZPjgII8L3A+PHA+44CKTWluZyBXYXRjaOWQjeihqO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4k+S4mueahOiFleihqOadguW/l++8jOaPkOS+m+mSn+ihqOihjOS4m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WSjOi+g+aWsOi2i+WKv+OAgumbhuWbouS6jjIwMDflubTmiorkuJrliqHku4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anlsZXoh7Plj7Dmub7vvIzmjqjlh7rjgIpNaW5nIFdhdGNoIFBsdXPmmI7ooagr44C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YaF5Zyw6K+76ICF5LuL57uN6auY5ZOB6LSo5omL6KGo5biC5Zy66LaL5Y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iT6aKY5oql6YGT5Lul5ruh6Laz5b25562J6ZyA5rGC44CCPC9wPjxwPumbhuWb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S4juWFtuS7luWqkuS9k+aKlei1hOWMheaLrOWqkuS9k+aIluWqkuS9k+ebuOWFs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Jjeacn+aKlei1hOaIluWQiOS9nOOAgumbhuWbouS6jjIwMTLlubTmipXotYTmr5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tozmnInpmZDlhazlj7jvvIzlhbbkuLvopoHku47kuovlh7rniYjjgIoxMDDmr5vjg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rrDnlLXop4bkuJrliqHvvIzlubbkuo4yMDE45bm05Zyo6aaZ5riv6IGU5ZCI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LiK5biC44CC55uu5YmN77yM6ZuG5Zui5Lqm5oqV6LWE6Im65Lq6566h55C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CN5Li65LiK6IW+5Yi25L2c5pyJ6ZmQ5YWs5Y+444CCPC9wPjxwPuS4h+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bhuWbouaciemZkOWFrOWPuOaYr+S6jummmea4r+iBlOWQiOS6pOaYk+aJ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mmmea4r+iBlOWQiOS6pOaYk+aJgOiCoeelqOS7o+egge+8mjA2ODXvvInlko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or4HliLjkuqTmmJPmiYAgKOmprOadpeilv+S6muiCoeS7veS7o+WPt++8mjUw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ovrnkuIrluILnmoTkuJbnlYzljY7mloflqpLkvZPmnInpmZDlhazlj7jnmo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obHQtNzI2OT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hsdC03MjY5N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05B4CEF4BA1247E2799C8384D6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