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FF4F166E434DF3BC5391BC4F2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FF4F166E434DF3BC5391BC4F2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G6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pobrnmq7pnanlt6XoibrmnInpmZDlhazlj7jliJvlu7rkuo4xOTky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e95Y2X6YeR5LiJ6KeS5Zyw5Yy65L6o5Lmh5pmL5rGf5a6J5rW3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6YCa6L+F5Y+R6L6+44CCIOWOguaIv+WNoOWcsOmdouenr+i2hei/hzE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WE5Lqn6YC+5Y2D5LiH44CC546w5oul5pyJ6IGM5belMjAw5L2Z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35pyJ4oCc6auY5pWI44CB5Yqh5a6e44CB5Yib5paw44CB6L+b5Y+W4oCdIOeah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S6uuaJjemYn+S8jeOAguWFrOWPuOW8lei/m+aEj+Wkp+WIqeWSjOWPsOa5vuac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VtOWll+WItumdqeiuvuWkh++8jOeyvumAiee+juWbveOAgemYv+agueW7t+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tieWbveeahOS8mOi0qOeJm+earu+8jOmHh+eUqOW+t+WbveOAgeiNt+WFsOet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3peWOn+aWme+8jOS4u+imgeeUn+S6p+S6jOWxguWPjee7kuOAgemYsuawtOOAgem+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gOeti+etieearumdqeWItuWTgeOAguWcqOWNgeWHoOW5tOeahOWli+aWl+S4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mrmOi1t+eCueWIm+mAoOS6p+WTge+8jOW3sue7j+WFt+acieearumdq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KoOW3peeUn+S6p+e7j+mqjOWSjOmbhOWOmueahOaKgOacr+WunuWKm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v+aIkOeri+S6huinhOaooeebuOW9k+eahOWIhuWFrOWPuO+8jCDog73ku6X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6HotrPlub/lpKflrqLmiLfpnIDmsYLjgII8L3A+PHA+5YWs5Y+45o6o6L+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Yi25bqm77yM5LulSVNPOTAwMei0qOmHj+euoeeQhuS9k+ezu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agvOinhOiMg+WFrOWPuOeuoeeQhuOAguWPpuWklui/mOS4jeaWreW8lei/m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KgOacr++8jOaOqOihjOezu+e7n+eahOeuoeeQhuWtpuS5oO+8jOS/g+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inhOiMg+WSjOaMgee7reWIm+aWsOaPkOmrmOOAguKAnOaxguWunuOAge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FseS6q+KAneaYr+WFrOWPuOeahOe7j+iQpeeQhuW/teOAguKAnOivmuW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upOecn+WBmuS6i+KAneaYr+WFrOWPuOeahOe7j+iQpeWOn+WImeOAguKAn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Tgei0qO+8jOiuqeWuouaIt+a7oeaEj+KAneaYr+WFrOWPuOeahOi0qOmHj+aWu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3seS/oe+8jOmAmui/h+S4juekvuS8muWQhOaWueeahOWFseWQj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FseWQjOWIhuS6q+aIkOmVv+eahOWWnOaCpuWSjOW/q+S5kOOAguaEv+S4j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5v+Wkp+WuouaIt+aQuuaJi+WJjeihjO+8jOWFseWQjOW8gOWIm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NwZy01MzEz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3BnLTUzMTM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FF4F166E434DF3BC5391BC4F2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