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7 Jan 2023 06:21:3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D4AAA544D94A3ED4DECE8E1035D921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D4AAA544D94A3ED4DECE8E1035D921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46b6L2u54m5TUFSUkFOVDwvcD48L2ZvbnQ+PC9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+PHA+5bm/5bee5biC546b6L2u54m555qu5YW35pyJ6ZmQ5YWs5Y+45piv5LiA5a62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44CB5Yqg5bel44CB57uP6JCl44CB5om55Y+R44CB6ZSA5ZSu5ZCE56eN5aS05bGC5omL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u5YW355qE56eB6JCl54us6LWE5YWs5Y+477yM5oul5pyJMTDlubTnmoTnlJ/kuqfnu4/pqo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hazlj7jkvY3kuo7lub/lt57luILnmb3kupHljLrlkIzpm4XkuJzooZcyOOWPtzHmpbwtN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+8jOW3peWOguiuvueri+WcqOW5v+W3nueZveS6keWMuuWYieemvuihl+acm+Wyl+WNgeWFr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ZvuiKseWyreW3peS4muWMuuOAguaLpeacieWujOaVtOOAgeenkeWtpueahOi0qOmHj+euo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9k+ezu++8jOW3peWOgueOsOacieW3peS6ujQw5L2Z5Lq644CC5Yib5paw6IO95Yqb5by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p2/5oi/5Zui6Zif5Y+v5Lul6ZqP5pe25a6J5o6S6K6+6K6h5paw5ZOB5Y+K5omT5qC3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244CCPC9wPjxwPuWFrOWPuOS4u+iQpeeahOS6p+WTgeaciei/m+WPo+WktOWxgueJm+ear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MheOAgeWkjeWPpOeWr+mprOearueUt+WMheOAgeeUt+Wjq+aJi+aPkOWMheOAgeeUt+Wjq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CqeWMheOAgeeUt+Wjq+WPjOiCqeWMheOAgeeUt+Wjq+aXheihjOWMheOAgemSseWMheOAg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MheOAgeWls+Wjq+aJi+aPkOWMheOAgeWls+Wjq+mSseWMheetieOAgjwvcD48cD7lhazlj7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iYvlt6Xnmq7lhbfkuqflk4Hov5zplIDlm73lhoXlpJbluILlnLrvvIzkuI7lm73lhoXkvJ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nlLXllYblj4rlrp7kvZPmibnlj5HlrqLmiLfplb/mnJ/lkIjkvZzvvIzlkIzml7bnlYXpl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lpJblpJrkuKrlm73lrrbvvIjkv4TnvZfmlq/jgIHkuYzlhYvlhbDjgIHnmb3kv4TnvZfmlq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i7Hlm73jgIHnvo7lm73jgIHkuK3kuJzvvInnrYnvvIzlubblu7rnq4vkuoborrjlpJrlk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kvJnkvLTlhbPns7vjgILlkIzml7bvvIzlrqLmiLflr7nlk4HotKjopoHmsYLpnZ7luLjkuKX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vvIzmiJHku6zkuZ/kuIDnm7TlnKjkuI3mlq3mj5Dpq5jkuqflk4HotKjph4/lkozmnI3li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lubPjgII8L3A+5oiR5Lus5pyN5Yqh5a6X5peo5piv5Lul6LSo6YeP5rGC55Sf5a2Y77yM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h6KqJ5rGC5Y+R5bGV77yM5Lul566h55CG5rGC5pWI55uK77yBPHA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bGVmdDsgZm9udC1zaXplOjE4cHg7Ij7mnKzmlofpk77mjqXvvJo8YSBocmVmPSJodHRwc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xY20ubmV0L3dlbmFuL2xsdG1hcnJhLTE0NTExOC5odG1sIj5odHRwczovL2RxY20ubmV0L3dl</w:t>
      </w:r>
    </w:p>
    <w:p>
      <w:pPr>
        <w:pStyle w:val="PreformattedText"/>
        <w:bidi w:val="0"/>
        <w:spacing w:before="0" w:after="0"/>
        <w:jc w:val="left"/>
        <w:rPr/>
      </w:pPr>
      <w:r>
        <w:rPr/>
        <w:t>bmFuL2xsdG1hcnJhLTE0NTExO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D4AAA544D94A3ED4DECE8E1035D921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