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7:3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2F6DA1F019FC6B51EC7266E0A9D5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F6DA1F019FC6B51EC7266E0A9D5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854mn5bC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WsOeWhuS8iueKgembquiOsuS5s+S4muaXl+S4i+mbhueglOWPkS/nlJ/k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qO5LiA5L2T55qE6Ieq5Li76am85aW25ZOB54mM77yM5Lqn5ZOB5Li76KaB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LyK54qB5Zyw5Yy66aqG6am85omA5Lqn6bKc5aW277yM57uT5ZCI5YWI6L+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7K+5Yi26ICM5oiQPC9zdHJvbmc+PC9wPjxoMj7lk4HniYznroDku4s8L2gyPjxw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p+WwlOaYr+aWsOeWhuS8iueKgembquiOsuS5s+S4muaXl+S4i+mbhu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S6juS4gOS9k+eahOiHquS4u+WTgeeJjOOAguKAnOmpvOeJp+WwlOKAn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kOS6juWkqeWxseacgOmrmOWzsOaJmOacqOWwlOWzsOiwkOmfs+OAguS6p+WTgeS4u+im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aWsOeWhuS8iueKgeWcsOWMuumqhumpvOaJgOS6p+mynOWltu+8jOe7k+WQiOWFiOi/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3peiJuueyvuWItuiAjOaIkO+8jOezu+WIl+S6p+WTgeiiq+WbveWutu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S4juazleS/oeaBr+S4reW/g+ivhOWumuS4uuKAnOi0qOmHj+WuieWFqOivmuS/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KAneOAgjwvcD48cD7kvIrnioHpm6rojrLkubPkuJrmnInpmZDlhazlj7jkvY3kuo7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oZ7lpJbmsZ/ljZfigJ3kuYvnp7DnmoTkvIrnioHmsrPosLfprYXlipvmnY/kua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IrlroHljr/vvIwzMTTnnIHpgZPku47lhazlj7jlpKfpl6jliY3nu4/ov4fvvIzkuJz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roHljr/ln44z5YWs6YeM77yM6KW/6Led5bee5bqc5LyK5a6B5biCMTXlhazph4z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vIrlroHljr8yMDA15bm05oub5ZWG5byV6LWE5LyB5Lia77yM5piv5Lul5Lmz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+K6ZSA5ZSu44CB5Lqn5ZOB56CU5Y+R44CB55Wc54mn5YW75q6W77yM55Sf54m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LiA5L2T55qE6IKh5Lu95Yi25rCR6JCl5LyB5Lia77yM5oC75oqV6LWEMjAw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rOWPuOWNoOWcsOmdouenrzEwMDAw5aSa5bmz5pa557Gz77yM5bu6562R6Z2i56ev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s+aWueexs++8jOeUn+S6p+i9pumXtOOAgeWuv+WKnualvOWPiuWQhOmhuemFjeWl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m9kOWFqO+8jOWOguWMuue7v+WMlumdouenrzQwJeS7peS4iu+8jOW4g+WxgOWQi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Wig+S8mOe+ju+8jOS6pOmAmuS+v+WIqe+8jOaYr+S4gOW6p+eOsOS7o+WMluiKseWb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peWOguOAgjwvcD48cD7ljYHlpJrlubTmnaXvvIzlnKjigJzpm6rojrLkurrigJ3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iqrlipvkuIvvvIzlhazlj7jmjIHnu63lj5HlsZXvvIznjrDlt7LliJ3lhbfop4Tmq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KTmnaHlhYjov5vkubPliLblk4HnlJ/kuqfnur/vvIzml6XlpITnkIbnlJ/kub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NjDlkKjvvIzkubPnsonlubTorr7orqHliqDlt6Xog73lipvlj6/ovr7liLA1MDAw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0bWUtODU5MTg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G1lLTg1OTE4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F6DA1F019FC6B51EC7266E0A9D5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