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8A35E72C8E74B9744C3F632D59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8A35E72C8E74B9744C3F632D59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l2ZXJzZXnms7DljY7mlr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Yib5LqOMTg4NuW5tOe+juWbve+8jOmatuWxnuS6juW6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uWbou+8jOWFqOeQg+aAp+eahOS4uuaJgOacieihjOS4muaPkOS+m+WFqOWll+OAg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hea0geaKgOacr+WSjOacjeWKoeeahOa4hea0geWSjOWNq+eUn+ino+WGs+aWueah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jwvc3Ryb25nPjwvcD48aDI+5ZOB54mM566A5LuLPC9oMj48cD7ms7DljY7mlr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h7roibLnmoTmuIXmtIHljavnlJ/kuqflk4Hlj4rmlrnmoYjnmoTmj5Dkvpvog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hajnkIPmi6XmnIkxMe+8jDUwMOWQjeWRmOW3pe+8jOS4uumBjeW4gzE3N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WuouaIt+aPkOS+m+acjeWKoeOAguS8mOWKv+a6kOiHquW6hOiHo+WutuaXj+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+WumueahOS8oOe7n++8jOi/meS4quS8mOiJr+eahOS8oOe7n+WPr+S7pei/vea6r+WI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ubTjgII8L3A+PHA+5rOw5Y2O5pa977yI5Lit5Zu977yJ77yM5oC76YOo6K6+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Z+65Zyw6K6+5Zyo5bm/5Lic5Lit5bGx77yM5bm25Zyo5YyX5Lqs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4CB5Y2X5Lqs44CB5aSn6L+e44CB6Z2S5bKb44CB5q2m5rGJ44CB5rex5Zy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62J5Zyw6K6+5pyJ5YiG5YWs5Y+45Y+K5Yqe5LqL5aSE77yM546w5pyJ5ZGY5bel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65bem5Y+z44CC5Yiw55uu5YmN5Li65q2i77yM5Zyo5Lit5Zu955qE5a6i5oi35be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zAwMOWutu+8jOmBjeWPiuWFqOWbveWQhOecgeOAgeiHquayu+WMuuWSjOebtOi+l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l2ZXJzZXktMzA3Nj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l2ZXJzZXktMzA3NjU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8A35E72C8E74B9744C3F632D59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