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2B93B7CCA5F6E4152BC88F4E98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2B93B7CCA5F6E4152BC88F4E98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Zyy566x5Yy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jJfku5Hlh6/pnLLnrrHljIX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3kuo7mtZnmsZ/lroHms6LljJfku5HljLrjgILlhazlj7jlrprkvY3kuo7ljIXoo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6Xpq5jmoaPopb/mnI3lpZfvvIznpLzmnI3lpZfkuLrkuLvmiZPkuqflk4HvvIz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mnI3oo4Xlj4rml7boo4Xlhazlj7jmj5DkvpvkvJjotKjkuqflk4HjgII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E57uH5LiT6Zeo5Yqb6YeP5byA5aeL55Sf5Lqn6auY5qGj5biD6Im65pS257q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M5Li76KaB5pyJ54+g5a6d6aWw5ZOB5pS257qz5oyC6KKL77yM5YaF6KGj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S257qz5LiJ5Lu25aWX77yM6KGj5p+c6KGj5qmx5pS257qz5oyC6KKL77yM5pS257qz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7qz566x77yM5Y+K5YW25LuW5ZCE57G75a625bGF55So5pS257qz5Lqn5ZOB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8gOWni+i/m+WFpeWbveWGheW4guWcuu+8jOaJk+mAoOiHquS4u+WTgeeJjO+8g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e7hueahOWBmuW3pe+8jOS4peagvOeahOmAieaWme+8jOS4gOi/m+WFpeW4guWcu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v+Wkp+a2iOi0ueiAheeahOiupOWPr+OAguWFrOWPuOeyvuebiuaxgueyvu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mAoOWutuWxheaUtue6s+ihjOS4muWTgeeJ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x4Yi04Mjc0MzEuaHRtbCI+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LTgyNzQ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2B93B7CCA5F6E4152BC88F4E98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