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791A2EA72EBB7574C399DA5B04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791A2EA72EBB7574C399DA5B04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LyY5Zyj6am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jkvJjlnKPpqbzlpbbnsonmmK/kvIrnioHpgqPmi4nkubPkuJr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pgqPmi4nkubPkuJrpm4blm6LigJ3vvInml5fkuIvnmoTpqb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mK/kuIDlrrbpm4bnoJTlj5HjgIHnlJ/kuqf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bPliLblk4HnlJ/kuqfkvIHkuJrjgIIyMDE25bm0NeaciDbml6XlnKj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oHigJzpgqPmi4nmj5DlpKfojYnljp/igJ3ml4HlhajotYTlu7rorr7pqobpqbzlpbb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joLvvIzlnZrmjIHlpbbmupDlnLDlu7rljoLjgILpgqPmi4nkubP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pmaTlhajohILkubPnsonjgIHohLHohILkubPnsonlpJbvvIzmi6XmnIn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Lblk4Eo6am85aW257KJ44CB6ams5aW257KJ44CB6am05aW257KJK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geS4muOAguWFrOWPuOWcqOaWsOeWhuW7uuaciTcuM+S4h+S6qeacieacuue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aPkOS+m+S8mOi0qOeahOacieacuuWltua6kOOAgjwvcD48cD7lhazlj7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DpnaLnp68zMDAwMOW5s+aWueexs++8jOW7uuetkemdouenrzE3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C45b+D5bel6Im65oqA5pyv5ZKM6K6+5aSH5YiG5Yir5p2l6Ieq6Iux5Zu944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B5pel5pys5ZKM5L+E572X5pav77yM5Zyo5Zu95YaF5YW35pyJ5oqA5pyv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Lqn6L+H56iL5a6e546w5LqG5LuO6bKc5aW25pS26LSt44CB5YmN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6YWN5paZ44CB6JK45Y+R44CB5bmy54el44CB5peg6I+M5YyF6KOF44C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J6L+H56iL5YWo6Ieq5Yqo5YyW5o6n5Yi244CCPC9wPjxwPuWFrOWPuOaLpeacie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UOa0geWHgOWOguaIvzMwMDDlubPmlrnnsbPvvIzlubLmub/ms5XlpI3lkIjlt6Xoibr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J/kuqfnur8y5p2h77yM5YWo6Ieq5Yqo5YyF6KOF54GM6KOF55Sf5Lqn57q/Nuad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umynOWltjM1MOWQqOW5tOiuvuiuoeS6p+iDvTEuNeS4h+WQ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kZjlt6UyODDkurrvvIzlhbbkuK3lrp7pqozlrqTljJbpqozkurrlkZgy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eglOWPkeS6uuWRmDXkurrjgIHljZrlo6sy5Lq644CB56CU56m255SfN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73lhoXkuI7lm73pmYXkuIrnibnoibLkubPliLblk4HmmK/kuKrmlrDlhb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Lblk4HvvIznq5nlnKjkuK3lm73nibnoibLkubPliLblk4HnmoTot5HpgZPkuI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bPkuJrlsIbkuKXmoLzpgbXlrojlm73lrrbjgIrpo5/lk4Hlronlhajms5XjgI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kuK3lm73nibnoibLkubPliLblk4HkuqfkuJrjgILkuonlj5blnKj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ZPlk43kuK3lm73nibnoibLkubPliLblk4Hlk4HniYzvvIzmoJHnq4vnibnoibL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ooYzkuJrmoIfmn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c3QtNzc1MTI5Lmh0bWwiPmh0dHBzOi8vZHFjbS5uZXQvd2VuYW4vcnlzdC03NzUx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791A2EA72EBB7574C399DA5B04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