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317E1F91D04ACCABCDF8BB11EF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317E1F91D04ACCABCDF8BB11EF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LiJ5ae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+WFt+S6uuawlOeahOS4k+eUqOiwg+WRs+WTg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8gOWPkeOAgeeUn+S6p+OAgemUgOWUruaWueS+v+iDoei+o+axpC/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JPnlKjosIPmlpkv5aSN5ZCI6LCD5ZGz5paZ55qE546w5Luj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KAnOiDoeawj+KAneiDoei+o+axpOS7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W3suWcqOS4reWOn+Wbm+Wkp+WQjemVh+S5i+S4gOeahOmAjemBpemVh+ebm+S8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eadoeOAgeWMheWtkOS4uuS4u+mjn+OAguS8oOiHs+WNgeWFq+S7o+S8oOS6uuiD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FiOeUn++8jOWIsOS5neWNgeW5tOS7o+WIneacn+iDoeiAgeWFiOeUn+eahOmXqOW+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IwMOWkmuS6uuOAgjwvcD48cD7kuZ3ljYHlubTku6Pku6XmnaXigJzog6HmsI/igJ3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saTnrKzljYHkuZ3ku6PkvKDkurrog6HkupHpnJ7lpbPlo6vlnKjog6HogIH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KDouqvmlZnkuIvpoobmgp/liLDigJzog6HmsI/igJ3og6HovqPmsaTnmoTnsr7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pHpnJ7lnKjpm4bmiJDigJzog6HmsI/igJ3og6HovqPmsaTnmoTnsr7ljY7ln7rnoY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kurrlgaXlurfppa7po5/nmoTpnIDmsYLvvIzlop7lvLrigJzog6HmsI/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vqPmsaTnmoTokKXlhbvjgIHpo5/nlpfjgIHkv53lgaXmiJDliIbvvIzkvb/og6Hovq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blkIjnjrDku6Pkurrppa7po5/op4Llv7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ai04ODQzNTcuaHRtbCI+aHR0cHM6Ly9kcWNtLm5ldC93ZW5hbi9o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317E1F91D04ACCABCDF8BB11EF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