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263804ABB89CC99B8BEB43DE92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263804ABB89CC99B8BEB43DE92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CSVJ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pk63mtannmq7lhbfmnInpmZDlhazlj7jmmK/kuIDlrrbpm4bkuqflk4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lJ/kuqfjgIHokKXplIDkuo7kuIDkvZPnmoTlk4HniYzov5DokKX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6XmnInkuJPkuJrnmoTnlJ/kuqfog73lipvlkozluILlnLrokKXplIDpmJ/k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Dlr4znmoTnu4/okKXnrqHnkIbnu4/pqozjgII8L3A+PHA+5YWs5Y+45Z2a5oyB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Sp5LiL77yM6L+95rGC5Y2T6LaK4oCd55qE5qC45b+D55CG5b+144CC56eJ5om/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65a+85ZCR77yM5Lul5Yib5paw5Li65qC45b+D77yM5Lul6LSo6YeP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OB6LSo5pa56ZKI77yM5Li655+l5bqU4oCcUVhCSVJE4oCd5ZOB54mM5biC5Zy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6ZyA6KaB77yM5YWs5Y+46L+b5LiA5q2l5Yqg5by65a+555Sf5Lqn5Z+65Zyw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KM5a+56ZO25YyF44CB55qu5bim44CB5omL6KKL44CB566x5YyF562J5Lqn5ZOB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6h55CG77yb5bm25Yqg5by65a+55raI6LS56ICF55qE5biC5Zy66LCD5p+l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77ya5LiO5ZCE5L2N5ZCI5L2c5LyZ5Ly055u46J6N5LiO5YWx77yM5q2k5ZCI5L2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A5a6a5Lya5piv5LiA5p2h6IiS5Z2m44CB5piO5aqa55qE6Ziz5YWJ5aSn6YGT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CM5LuB55qE57K+6K+a5ZCI5L2c5ZKM5Zui57uT5aWL5oiY5LiL4oCcUVhCSVJ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CG6L+I5LiK5paw55qE5Y+w6Zi277yM6LWw5ZCR5YWJ6L6J54G/54OC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xeGJpcmQtMTY3MjM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XhiaXJkLTE2NzIz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263804ABB89CC99B8BEB43DE92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