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6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D962F986DE2B6290868B5C5347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D962F986DE2B6290868B5C5347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naHRpc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YWw54m55pmu5YWJ55S15a2Q5oqA5pyv5pyJ6ZmQ5YWs5Y+45LqOMjAxN+W5tD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jmmqjmiJDnq4vvvIzlhazlj7jkuJPms6jkuo7mlrDlnovpq5jpgJ/lj6/osIPosJ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vZPmv4DlhYnlmajnrYnlhYnnlLXlrZDpm4bmiJDlmajku7blkozmqKHlnZfnmoT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jgILkuqflk4HlupTnlKjkuo7lhYnpgJrkv6HjgIHlgaXlurf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njq/looPnm5HmtYvnrYnpoobln5/jgILkuLrov4XpgJ/lj5HlsZXnmoTlrr3luKb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nnvZHnu5zjgIHlhYnnuqTliLDmiLflkozmlbDmja7kuK3lv4PlhYnkupLov57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v4DlhYnpm7fovr7jgIHml6DliJvljLvnlpfor4rmlq3jgIHnjq/looPnm5HmtYvnrY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Jrlip/og73jgIHpq5jmgKfog73jgIHkvY7miJDmnKznmoTlhbPplK7lhYnnlLXlrZD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q/niYflkozlmajku7bvvJvlhazlj7jpgJrov4fmioDmnK/liJvmlrDvvIzkvb/lvp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sJDmv4DlhYnlmajoiq/niYfjgIHlhYnlmajku7blkozlhYnmqKHlnZfnmoTliLb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KfluYXluqbpmY3kvY7vvIzkuqflk4HlnKjlm73lhoXlpJblkIzooYzkuK3lhbfmnIn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moTnq57kuonkvJjlir/jgII8L3A+PHA+5rWZ5rGf5YWw54m55pmu5oul5pyJ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CB6KOF5oqA5pyv77yM5Li65YWJ6YCa5L+h572R57uc44CB5bm/5pKt55S16Ke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YWJ57qk5Lyg5oSf57O757uf562J5o+Q5L6b5ZCE56eN5rOi6ZW/44CB5aSa56eN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2i5byP55qE5Y+v6LCD6LCQ5r+A5YWJ5Zmo44CBREZC5r+A5YWJ5Zmo44CB5YWJ5Y+R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l5pS257uE5Lu2562J5YWJ55S15a2Q5Zmo5Lu277yM5oul5pyJ57O75YiX55S15L+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mo5Lu25Lqn5ZOB5oqA5pyv77yM5bm25o+Q5L6b5a6i5oi35a6a5Yi255qET0VNL09E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aKgOacr+acjeWKoeOAgjwvcD48cD7mjqfogqHogqHkuJzmna3lt57lhbDnibnmma7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lkIjotYTpq5jnp5HmioDlhazlj7jvvIzku47kuovmlrDlnovpq5jpgJ/lj6/osIP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r7zkvZPmv4DlhYnlmajnrYnpm4bmiJDlhYnnlLXlrZDoiq/niYfjgIHlmajku7blkoz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uqflk4HnmoTnoJTliLbvvIzkuLrov4XpgJ/lj5HlsZXnmoTlrr3luKbmmbrog73lhYn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gIHlhYnnuqTliLDmiLfjgIE1R+aXoOe6v+WfuuermeWSjOaVsOaNruS4reW/g+WFieS6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aPkOS+m+WkmuWKn+iDveOAgemrmOaAp+iDveOAgeS9juaIkOacrOeahOWFs+mUru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mbhuaIkOiKr+eJh+WSjOWZqOS7t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lnaHRpcC03MzE0NDEuaHRtbCI+aHR0cHM6Ly9kcWNtLm5ldC93ZW5hbi9s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LTczMTQ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D962F986DE2B6290868B5C5347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