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2E42CD719A63BF6C1CCF7CCF95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2E42CD719A63BF6C1CCF7CCF95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ouJ5Lid6Y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mpvOWltuWTgeeJjO+8jOS7peaWsOeWhueJu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eglOWPkeeUn+S6p+S4uuaguOW/g+eahOe7vOWQiOWei+mbhuWbouWMlu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7juS6i+mpvOWltueyiS/nvorlpbbnsokv54mm54mb5aW257KJL+mptO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iZvlpbbnsonkuqflk4HnmoTnoJTlj5HjgIH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yK54qB6YKj5ouJ5Lmz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uW5tO+8jOaAu+mDqOiuvuWcqOaWsOeWhuS8iueKgeW3nuW3qeeV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k+WwlOW+t+WugemVh++8jDIwMTflubTlj5blvpfnibnoibLkubPliLblk4HnlJ/k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pm4blm6Llhazlj7jmmK/ku6XigJzmlrDnlobnibnoibLkubPlk4HnoJTlj5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lhajkuqfkuJrpk77mlrDnlobnibnoibLkubPliLblk4Hkvpvnu5n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nu7zlkIjlnovpm4blm6LljJbmsJHokKXkvIHkuJrjgILkuLvopo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qbzlpbbnsonjgIHnvorlpbbnsonjgIHniabniZvlpbbnsonjgIHpqbTlpbb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sonnrYnkuqflk4HvvIzlubbkuJTmj5DkvptPRE0vT0VN5pyN5Yqh44CCPC9wPjxw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mbhuWbouS7peS4uumhvuWuouWIm+mAoOS7t+WAvO+8jOS4uuekvuS8muWlieeMr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gueacrO+8jOW3suWPluW+l+acieacuuWltua6kOiupOivgeOAgeWHuuWPo+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iupOivgeOAgee+juWbvUZEQeiupOivgeOAgUhBQ0NQ44CBSVNPOTAwMeOA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ezu+iupOivgeetieOAguS9nOS4uuaWsOeWhuS4gOW4puS4gOi3r+aLm+WVhuW8l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Co+aLiembhuWbouWFqOeoi+inhOWIkuW4g+WxgOW5tuWunuaWveWQhOa4o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S+m+W6lOmTvuS9k+ezu++8jOmaj+WbveWutuKAnOS4gOW4puS4gOi3r+KAneaUv+et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iHtOWKm+WPkeWxleWunuS4muOAguWdmuaMgeWltua6kOWcsOW7uuWOgueUn+S6p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7uuaIkDUuMeS4h+S6qeacieacuueJp+Wcuu+8jOinhOWIkuWcqOW7ujYw5L2Z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4mn5Zy677yb5LuO5pyJ5py654mn5Zy65bu66K6+5Yiw5pyJ5py6576K44C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62J5YW75q6W77yb5LuO5Yy75a2m6auY562J6Zmi5qCh5Lmz5ZOB56CU56m25Yi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5aSW5YWI6L+b55Sf5Lqn6K6+5aSH5rex5Yqg5bel77yb5LuO5Y6f6L6F54mp5pa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yN5Yqh5Yiw5rW35aSW6L+b5Ye65Y+j6LS45piT77yb5LuO5YWo55CD5qC45b+D5aW2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Yiw5Zu95aSW5aSa5bel5Y6C55qE5bu66K6+5biD5bGA77yM5LiN5pat5a6e546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pWI55uK5ZKM5ZOB54mM55qE6Leo6LaK5byP5Y+R5bGV44CCPC9wPjxwPumCo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gkeeri+KAnOS7t+WAvOWFseWIm++8jOaIkOmVv+WFseS6q+KAneWPkeWxleing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1t+eVnOeJp+WFu+auluOAgeeUn+S6p+WKoOW3peOAgeS7k+WCqOi/kOi+k+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OWUruOAgei/kOiQpeacjeWKoeS6lOWkp+adv+Wdl+iBlOWKqOWPkeWxleeahO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ooeW8j++8jOm9kOWktOW5tui/m+OAgeeos+WBpeWPkeWxle+8jOe7vOWQi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+Wbuu+8jOagkeeri+aWsOeWhueJueiJsuS5s+ihjOS4muagh+adh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ml7bvvIzpgqPmi4npm4blm6Lku6XigJzlvLrljJbkuLvkuJrvvIzlpJrlhYP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lj5HlsZXmiJjnlaXvvIzmiqLmipPlm73lrrbigJzkuIDluKbkuIDot6/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K3lm73igJ3miJjnlaXmnLrpgYfvvIznq63or5rkuLrlm73lhoXlpJb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nmoTmlrDnlobnibnoibLkubPliLblk4HvvIzlu7rorr7lhajmlbDlrZ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lJ/mgIHpk77jgIHlpJrmlrnkvY3nmoTkubPlk4HnoJTlj5HmioDmnK/mlK/mkp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DokKXnrqHnkIbmnI3liqHvvIznn6Llv5fku6Xmm7TkvJjotKjnmoT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73msJHlgaXlurfvvIzoh7TlipvmiorkuK3lm73nibnoibLkubPmjqjlkJH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sc2MtNDY1NT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xzYy00NjU1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2E42CD719A63BF6C1CCF7CCF95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