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A0953F659B1467181E360D4533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0953F659B1467181E360D4533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6bKc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XlubTvvIzlrrbnlKjlsIHlj6PmnL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miL/kv53pspznlLXlmajmj5DkvpvllYbvvIzkuJPms6jkuo7kv53psp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rr7orqHnmoTnjrDku6PljJbkuqfkuJr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iu6bKc55Sf5piv5Y6o5oi/55S15Zmo5L+d6bKc5LiT5a62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t5Zu95Yi26YCg77yM5YWo55CD6ZSA5ZSu4oCd55qE55CG5b+177yM5pW0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Y6LSo55qE56CU5Y+R44CB6K6+6K6h5ZKM5Yi26YCg6LWE5rqQ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e25bCa44CB5YGl5bq355Sf5rS755qE5Lq65Lus77yM5o+Q5L6b5YGl5bq3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6o5oi/55S15Zmo77yM5ZKM5pe25bCa44CB5YGl5bq355qE55Sf5rS7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4rumynOeUn+eahOS9v+WRveaYr+aIkOS4uuavj+S4quS6uui6q+i+u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WutuOAguW4rumynOeUn+ebuOS/oe+8jOWHuuiJsueahOeglOWPkSvliY3msr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5Lil6Iub55qE5oqA5pyv6KaB5rGCK+eyvuWvhueahOWItumAoO+8neaegeiHtO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hzLTI5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J4cy0yOTkwN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A0953F659B1467181E360D4533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