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AACF1739B69FB1392BD6570E05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AACF1739B69FB1392BD6570E05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nkZ7liKnovr7lt6XlhbfliLbpgKDmnInpmZDlhazlj7jkuLvopoHku47kuo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azotKjlkIjph5HliIDlhbfnmoTnmoTnlJ/kuqflkozplIDllK7vvIz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sb3ovabjgIHmkanmiZjovablj5HliqjmnLrjgIHoiKrnqbroiKrlpKn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lLXlrZDjgIHljLvnlpflkozmqKHlhbfnrYnlkITlpKfooYzkuJ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H55So55qE5Zu95Lqn44CB6L+b5Y+j5qOS5p2Q77yM5b635Zu944CB5r6z5aSn5Yi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77yM5p2l5ruh6Laz5a6i5oi355qE5ZCE56eN6ZyA5rGC44CCPC9wPjxw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WIqei+vuW3peWFt+aJgOeglOWItueahOWQhOexu+WIgOWFt++8jOWFt+aci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eyvuW6puOAgemrmOWvv+WRveWSjOmrmOWIh+WJiuaAp+iDve+8jOW5tumHh+eU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UiDliIDlhbfmo4DmtYvns7vnu5/vvIzlr7nnlJ/kuqflh7rmnaXnmoTliIDlhbf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op5Lluqbmo4DmtYvjgILku47ov5vmlpnjgIHljYrmiJDlk4HjgIHmiJDlk4HliL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nZrmjIHkuLrlrqLmiLfmj5DkvpvkuIrkvbPlk4Hot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sZC05NjE1O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bGQtOTYx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AACF1739B69FB1392BD6570E05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