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0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261DDE2C3EAA25675CF574896FC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61DDE2C3EAA25675CF574896FC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6OB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uILmmbbno4Hnp5HmioDmnInpmZDlhazlj7jvvIzmiJDnq4vkuo4yMDA15bm0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A5a625LiT5Lia5LuO5LqL5paw5p2Q5paZ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5Lqn5ZOB55qE5bqU55So5byA5Y+R5bm25LiU5oul5pyJ6Ieq5Li7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qE6auY5paw5LyB5Lia44CC55uu5YmN5YWs5Y+45oul5pyJ5LiA5pSv5a6M5pW0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ui6Zif44CC5oul5pyJ5Y+R5piO5LiT5YipM+mhue+8jOWunueUqOaWsOWei+S4k+WIq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LmmK/lub/kuJznnIHkuqfjgIHlrabjgIHnoJTpobnnm67lrp7mlr3lj4rmlL/lupzo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jZXkvY3vvIzkuZ/mmK/ojrflvpfmlL/lupzliJvmlrDotYTph5HmlK/mjIHnmoT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mnInlkZjlt6XkuIDnmb7lpJrkuros55S15a2Q5oqA5pyv5bel56iL5Lq65ZG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el56iL5biI5LiJ5ZCN77yM5Lit57qn5bel56iL5biI5pyJ5LqU5ZCN77yM5Y+v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o+Q5L6b6auY5ZOB6LSo5Lqn5ZOB5LiO6Imv5aW955qE5ZSu5ZCO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cqOmdnuaZtu+8iOe6s+exs+aZtu+8ieeahOeglOWPkeS4iuacie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k+S4mueahOe0oOi0qOOAgeS6p+WTgei2s+S7pea7oei2s+eUteWKm+eUteWtkOWPiu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oeaBr+aKgOacr+mihuWfn+aXpeebiuWinumVv+eahOi/q+WIh+mcgOimgeS7peWPiu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6p+WTgeeahOimgeaxguOAguWQjOaXtuWFrOWPuOaLpeacieW5tOS6pzQwMOWQqOmd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e6s+exs+aZtu+8iei9r+ejgeW4puadkOeUn+S6p+iDveWKm++8jOW5tOS6pzMy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Z7mmbbvvIjnurPnsbPmmbbvvInnlLXmhJ/nur/lnIjnsbvkuqflk4HnmoT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jLTQ2MjA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jLTQ2MjA2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61DDE2C3EAA25675CF574896FC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