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0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8EA423FB1EEDA4B77EEE4FD968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8EA423FB1EEDA4B77EEE4FD968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9PRExZ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ro/nvo7kupTph5HliLblk4HmnInpmZDlhazlj7jvvIzpmrblsZ7kuo7pppnmuK/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ovpk7jljoLmnInpmZDlhazlj7jvvIzmmK/kuIDlrrblpKflnovnmoTmuK/otY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jaDlnLDpnaLnp6/otoXov4cxLjTkuIflubPmlrnnsbPvvIzmi6XmnIn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lhaznjq/looPlkozmoIflh4bnlJ/kuqfljoLmiL/vvIzmmK/kuIDlrrbku47kuovp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3ljovpk7jkuI7mqKHlhbforr7orqHliLbpgKDjgIHkuozmrKHliqDlt6XjgIHooa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j4rmiJDlk4Hnu4Too4XnmoTkuJPkuJrljJblhazlj7jvvJvnlJ/kuqf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nlKjkuo7pgJrkv6Horr7lpIfjgIHljLvnlpforr7lpIfjgIHlrrbnlKjnlLX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orr7lpIflkoznlKjlhbfjgIHkvKDliqjnlLXliqjlt6XlhbfvvIxMRUTnhafmmI7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ph43lnovljaHovabphY3ku7bjgIHlpKflnovlrqLovabphY3ku7bjgIHlpaXov6r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hY3ku7blvIDlj5Hpm7bku7bigKbigKY8L3A+PHA+5YWs5Y+45oul5pyJ5LyY56eA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5Zui6Zif5Y+K5YWI6L+b55qE6K6+5pa977yb5Zyo6K6+5aSH5pa56Z2i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yV6L+b5LqG5LiW55WM6auY57K+5a+G5Y6L6ZO4L+azqOWhkeiuvuWkh++8jOatpO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lei/m+S6huWbveWkluWTgeeJjOeahOe6v+WIh+WJsuaVsOaOp+acuuW6iuOAgeeyvuWv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acuuOAgeWKoOW3peS4reW/g+etieeyvuWvhuaooeWFt+WItumAoOWPiuS6p+WT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uWkh++8jOi/mOaciee+juWbvei/m+WPo+a1t+WFi+aWr+W6t+S4juW+t+Wbvei/m+WP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veWliOW+t+S4ieWdkOagh++8iENNTe+8ieWPiuS6jOasoeWFg+aKleW9seS7queti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1i+S7quWZq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LTcxMzE5MC5odG1sIj5odHRwczovL2RxY20ubmV0L3dlbmFuL2dvb2RseS03MTMxO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8EA423FB1EEDA4B77EEE4FD968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