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D136B079BE785CA25A4D612B10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D136B079BE785CA25A4D612B10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x5pm2TGVnZW5kLX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7HmmbbljYrlr7zkvZPmnInpmZDlhazlj7jmmK/kuIDlrrbkuJPms6j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lLXmupDnrqHnkIboiq/niYfnmoTml6DmmbblnIbljYrlr7zkvZPlhazlj7j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nlLXmupDnrqHnkIboiq/niYfvvIzku6XmnoHoh7TnmoTkvY7lip/ogJ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nmoTovazmjaLmlYjnjofmioDmnK/kuLrln7rnoYDvvIznu5nlrqLmj5DkvpvnlL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jgIHnlLXmsaDlhYXmlL7nlLXlrozmlbTop6PlhrPmlrnmoYj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5Li76KaB5YyF5ZCr6auY5Y6L5L2O5Yqf6ICX6Kej5Yaz5pa55qGI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fjEwMFbnlLXljovojIPlm7TvvIzkuLvopoHpkojlr7nlt6XkuJrnlLXmupDvvIz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pmLLjgIHmtojpmLLjgIHmmbrmhafph4fpm4bnu4jnq6/nrYnlupTnlKjvvJ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jljIXlkKvkvY7ljovotoXkvY7lvoXmnLrlip/ogJfnlLXmupDop6PlhrP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j6/nqb/miLTorr7lpIfnlLXmsaDlhYXmlL7nlLXjgIFOQi1Jb1TjgIFUV1PlhYX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lLXmupDnrqHnkIbnrYnnlLXlrZDorr7lpIfjgII8L3A+PHA+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77yM5Zyo5LiK5rW344CB6Z2S5bKb44CB5rex5Zyz6K6+5pyJ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Sv5oyB5Zui6Zif44CC5LiT5rOo5LqO55S15rqQ6Iqv54mH56CU5Y+R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i5oi35qOY5omL55qE5oqA5pyv6Zq+6aK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mxlZ2VuZC02Mjg0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xlZ2VuZC02Mjg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D136B079BE785CA25A4D612B10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