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C01BE214A04F2B5AAE97927B0A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C01BE214A04F2B5AAE97927B0A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0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lhbTloZHog7bmnInpmZDlhazlj7jmiJDnq4vkuo7lhavljYHlubTku6PkuK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JbllYbni6zotYTkvIHkuJrvvIzlhazlj7jlnLDlpITnpo/lu7rnnIHkuJzljZfmsr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lsJrnmoTmu6jmtbfln47luILkuK3lm73mnI3oo4XlkI3ln47igJTigJTnn7P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b/pgrvljqbpl6jvvIzkuI7lj7Dmub7pmpTmtbfnm7jmnJvjgIL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vvIznjrDmnInlkZjlt6UxNjAw5aSa5Lq677yM5YW25Lit56eR56CU5Zui6Zif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kuK3nuqfku6XkuIrogYznp7DlkZjlt6UxMDDlpJrkurr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bDljYPkuIflj4zvvIzkuqflk4Hov5zplIDlm73lhoXlpJbkuIDnur/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pys552A4oCc6Imw6Ium5Yib5Lia77yM6LiP5a6e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ib5paw4oCd55qE5LyB5Lia57K+56We77yM5Lul6LSo6YeP56ys5LiA44C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B5L+h6KqJ56ys5LiA5Li65YWs5Y+457uP6JCl5a6X5peo77yM5Lul5rC46L+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6ZyA5rGC5Li657uP6JCl55CG5b+144CC57uP6L+H5Yeg5Y2B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O5bCP5Yiw5aSn44CB5LuO5byx5Yiw5by677yM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5Sf5Lqn44CB5Yqg5bel5Y+K6JCl6ZSA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Z6L55So5p2Q5paZ5LyB5Lia44CC54us54m555qE5Yy65L2N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ix5ou85pWi6LWi55qE5Lq65paH57K+56We77yM5YWs5Y+4546w5bey5oul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44CBUkLjgIFUUuOAgVRQUuOAgVBV44CBTUTkuIDmrKHjgIFNROS6jOasoeOAgeWWt+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WQiOmei+W6leetieS4gOS9k+WMlueahOeUn+S6p+S9k+ezu++8jOS6p+WTgei0qO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mZheagh+WHhuawtOW5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zai05MzM3MjkuaHRtbCI+aHR0cHM6Ly9kcWNtLm5ldC93ZW5hbi9oeHNqLTkz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C01BE214A04F2B5AAE97927B0A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