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206972CC7B4CBB525FDA3843C1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206972CC7B4CBB525FDA3843C1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YKm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ov4jpgqbpkqLnu5PmnoTmnInpmZDlhazlj7jkuLvopoHku47kuov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vabmo5rjgIHpkqLnu5PmnoTlgZzovabmo5rjgIHoh6rooYzovabmo5r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o5rjgIHnlLXliqjovabovabmo5rjgIHlhazkuqTnq5nlj7DjgIHlgJnovabkuq3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pgZPlh7rlhaXlj6Ppga7pmLPmo5rjgIHlu7rnrZHlsI/ljLrlh7rlhaXlj6P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pznu5PmnoTjgIHlvKDmi4nohpznmoTorr7orqHjgIHnlJ/kuqfjgIHplIDllK7vvIz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qDlt6Xmibnlj5HnrYnvvIzmlLnlj5jkvKDnu5/nmoTlgZzovabmo5rnjrDlnL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ph4fnlKjlt6XljoLljJbnsr7lr4bliqDlt6XvvIznjrDlnLrnu4Too4Xlron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ov4jpgqblsIbkuI3mlq3noJTlj5HjgIHlvJXov5vlm73lpJblkITnsbvmlr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lub/lpKflrqLmiLfkuI3lkIznmoTpnIDmsYLjgILov4jpgqb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YTmt7HnmoTorr7orqHluIjkuI3mlq3nmoTmm7TmlrDkuqflk4HmrL7lvI/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pq5jotKjph4/nmoTkuqflk4HvvIzliqDkuYvov4jpgqbnmoTkv6Hoqonlkozlr7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q5jlk4HotKjnmoTov73msYLotaLlvpfkuoblub/lpKflrqLmiLf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Km5oul5pyJ5pW05aWX5YWI6L+b55qE5py65qKw6K6+5aSH5ZKM5LiA5aSn5om5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qA5pyv6aqo5bmy44CC6Ieq5Yib56uL5Lul5p2l77yM5oiR5Lus5Y+R5o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eE5qih55qE55Sf5Lqn5LyY5Yq/77yM5Z2a5oyB5Lul6auY5ZOB6LSo77yM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yN5Yqh6LWi5b6X5LqG5bm/5aSn5a6i5oi355qE6auY5bqm5L+h5Lu744CC6L+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So6YeP56ys5LiA77yM55So5oi36Iez5LiK4oCd5Li657uP6JCl55CG5b+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+55uK5rGC57K+44CB5a6e55So5Yib5paw44CB6L+95rGC5a6M576O44CB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ruh6Laz5a6i5oi34oCd5Li65a6X5peo77yM6K+a5L+h57uP6JCl44CC5L2g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oiR5Lus5rC46L+c55qE6L+95rGC44CCPC9wPjxwPuWFrOWPuOWcqOWkp+WK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6p+eahOWQjOaXtu+8jOabtOmHjeinhuWRmOW3pee0oOi0qOeahOWfueWF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ciemrmOe0oOi0qOeahOWRmOW3peaJjeiDveS4juWuouaIt+W7uueri+mVv+ac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QjOaXtuaKgOiDveS4k+S4muWMlueahOWfueWFu+S5n+aYr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On+WKqOWKm+OAguiusueptuaViOebiu+8jOS4peagvOaKiuWFs++8jOWw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i/nOmUgOWIsOWFqOWbveS4ieWNgeWkmuS4quecgeW4gu+8jOeJueWIq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WxseS4nOOAgeays+WNl+OAgeays+WMl+OAgea1meaxn+OAgeWuieW+v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eahOmUgOmHj+acgOWkp+OAguWQjOaXtuenieaJv+KAnOaJv+ivuu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KAneeahOeQhuW/te+8jOWwhui/iOmCpui9puajmuWPkeaMpeWIsO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juW4gueahOe+juWMluWinuWKoOS6huS4gOmBk+S6ruS4v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jpgqbohpznu5PmnoTlgZzovabmo5rnmoTnibnngrnvvJo8L3A+PHA+6L2m5qO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6L+b5Y+j6Iac57uT5p6E5bu6562R5p2Q5paZPC9wPjxwPjEu6YCP5YWJ5oCn77y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n5aW977yM6YCP5YWJ546HMjAl44CC5Zyo6Ziz5YWJ5LiL5pq05pmS5LiN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Y44CB6Zu+5YyW44CB6YCP5YWJ5LiN5L2z44CCPC9wPjxwPjIu6ICQ5YCZ5oCn77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6Ziy57Sr5aSW57q/5YWx5oyk5bGC77yM5Y+v6Ziy5q2i5aSq6Ziz57Sr5aSW57q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2Q5paZ5Y+Y6buE77yM6KGo6Z2i5YWx5oyk5bGC5YW35pyJ5YyW5a2m57uJ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m26L2s5YyW5Li65Y+v6KeB5YWJ44CC5a+55qSN54mp5YWJ5ZCI5L2c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6iz5a6a5pWI5p6c77yM5Y+K6YCC5ZCI5L+d5oqk5ZCE57G76L2m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62J77yM5L2/5YW25LiN5Y+X57Sr5aSW57q/56C05Z2P44CCPC9wPjxwPjMu5oqX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Cn77ya5bu6562R6Iac5p2Q55qE5Yay5Ye75by65bqm5piv5pmu6YCa546755KD55qE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OWAje+8jOaYr+S6muWFi+WKm+adv+adkOeahDIwLTMw5YCN77yM5piv6ZKi5Yy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WAje+8jOWHoOS5juayoeacieaWreijgueahOWNsemZqeaAp++8jOacieKAnOS4jeeg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KAneWSjOKAnOWTjemSouKAneS5i+e+juensOOAgjwvcD48cD40LumYu+eHg+aAp+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kdCODYyNC05N+a1i+ivleWxnumYu+eHg0Ix57qn77yM5peg54Gr5ru044CB5pe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Uu6ICQ5rip5oCn77ya5Zyo5pGE5rCPLTQw5YiwKzEwMOa4qeW6p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4jeS8muW8lei1t+WPmOW9ouetieWTgei0qOWKo+WMluOAgjwvcD48cD42Lui9u+S+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HjemHj+i9u++8jOe7neWvueS/neivgeajmuS4i+S6uuWSjOeJqeeah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3LumalOmfs+aAp++8mumalOmfs+aViOaenOS9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JnamctNjIyO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JnamctNjIy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206972CC7B4CBB525FDA3843C1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