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D43CC8E0AFCD4275A63445FBEE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D43CC8E0AFCD4275A63445FBEE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lTVEE8L3A+PC9mb250PjwvY2VudGVyPjxw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5piv5LiA5a625LiT5Lia5LuO5LqL6ZuG5oiQ55S16Lev6Iqv54mH6Ieq5Li7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bCB6KOF5rWL6K+V5Y+K5Lqn5ZOB6JCl6ZSA5Li65LiA5L2T55qE5LyB5Lia44C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i6Zif55Sx5rW35aSW55WZ5a2m55Sf44CB5Lit5Zu95Y+w5rm+5Y+K5aSn6ZmG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aqM5Liw5a+M44CB5oqA5pyv5Yib5paw6IO95Yqb5by655qE566h55CG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Cl6ZSA57K+6Iux57uE5oiQ44CC5YWs5Y+45qC45b+D5oqA5pyv5Zui6Zif5Li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rW35aSWSUPooYzkuJrnmoTorr7orqHlkoznrqHnkIbog4zmma/lj4rkuLDlr4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pqoznmoTpq5jnuqfmioDmnK/kurrlkZjvvIzmjozmj6Hpm4bmiJDnlLXot6/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vor5XlkozlupTnlKjmioDmnK/vvIznhp/mgonlkozkuobop6Plm73lhoXnmoTkuqf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ku6Xlj4rlrqLmiLfpnIDmsYLvvIzlnKjnqoHlh7rkuqflk4HmiJDmnKzkvJjli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j6/ku6Xmm7TliqDov4XmjbfnmoTmlK/mjIHlrqLmiLfjgIHmnI3liqH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p6PlhrPlrqLmiLflh7rnjrDnmoTlkITnp43pl67popjlubbmu6HotrP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uKbmnaXnmoTlkITnp43pnIDmsYLjgII8L3A+PHA+5YWs5Y+45a6X5peo5piv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ey5pyJ55qE5Lqn5Lia6LWE5rqQ77yM6Ieq5Li75byA5Y+R5LuO5qC45b+D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W5aOz6YO95piv5Lit5Zu95Yib6YCg55qE55S15a2Q5L+h5oGv5Lqn5ZOB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ZuG5oiQ55S16Lev5LyB5Lia5Zyo54mp6IGU572R5Lqn5Lia6ZO+5Lit55qE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5bim5Yqo5ZKM5Yqg6YCf5Zu95a625LiO5Zyw5pa56ZuG5oiQ55S16Le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44CCPC9wPjxwPuWFrOWPuOWdmuaMgemBteS7juWbvemZheWFrOWPuO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WSjOeuoeeQhuaWueazle+8jOenieaJv+S4k+S4mueyvuiHtOeahOW8g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S7peaKgOacr+aMgee7reWIm+aWsOS4uuWFrOWPuOWPkeWxleiHtOiDn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OAguWPkeaJrOivmuS/oeWFsei1oueahOWQiOS9nOeyvueln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S8geS4muOAgeW5v+Wkp+enkeeglOmZouaJgOW7uueri+WQiOS9nOWFs+ezu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mAmui/h+iHqui6q+S4jeaHiOeahOWKquWKm++8jOi/m+S4gOatpeWKoOW/q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i/m+eoi++8jOS4jeaWreWKoOWkp+WFt+acieiHquS4u+efpeivhuS6p+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6p+WTgeeUn+S6p+inhOaooe+8jOmAkOatpeWujOWWhOWFrOWPuOaKgOacr+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4guWcuuOAgeacjeWKoeetieS9k+ezu++8jOS7juiAjOS/nemanOWFrOWPuOmrmOmA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ahOWPkeWxleaAgeWKv+OAgjwvcD48cD7lhazlj7jnm67liY3ku6Xlm73lho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kuqflk4Hooqvlub/ms5vlupTnlKjkuo7pgJrorq/vuZHmtojotLnnlLXlrZDv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rr7lpIfvuZHmsb3ovablt6XkuJrvuZHmpbzlrofvuZHlt6XkuJroh6rmjqf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pzkuJrvvIznp5HnoJTpoobln5/lj4rkvKDmhJ/nvZHvvIjnianogZTnvZHvvIn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vvIzlhbfmnInlub/pmJTnmoTluILlnLrliY3mma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pc3RhLTUzNTg4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pc3RhLTUzNTg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D43CC8E0AFCD4275A63445FBEE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