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4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43A2D4D228ED9416095C0F80296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3A2D4D228ED9416095C0F80296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rKz5b2p6ZK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p3puKHpk7bmsrPlvanpkqLpkqLnu5PmnoTlt6XnqIv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47kuovorr7orqHjgIHnlJ/kuqfjgIHlronoo4XovbvlnovpkqLnu5PmnoTjgIHlvanp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FQVkPpmLLngavnk6blj4rnjrvnkoPpkqLnk6bnmoTlpKflnovkvIHkuJr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rp3puKHluILmuK3mu6jljLrlhavpsbzplYfkuK3lrabot6/lj6PvvIzkuJzljZf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TpgJrljYHliIbkvr/liKnjgII8L3A+PHA+5YWs5Y+455Sf5Lqn57uP6JCl6IyD5Zu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p2/44CB5bKp5qOJ5p2/44CB5b2p6ZKi55Om44CB5Lu/5Y+k55Om44CB6YCP5piO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W85om/5p2/44CBQ+Wei+mSouOAgembhuaIkOa0u+WKqOadv+aIv+OAgeaWueeuo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+8mumSoue7k+aehOiuvuiuoeWuieijheWPiuWcn+W7uuW3peeoi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mlbDmjqflpJrlpLTliIflibLmnLrjgIFI5Z6L6ZKi57uE56uL5py644CB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Yqo5Z+L5byn54SK5py644CB55u05rWB55S154SK5py644CB5Y2K6Ieq5Yqo5YiH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oqY5byv5py644CB5Ymq5omz5py644CB5oqb5Li45py644CB5aSa57qn5LiN5ZC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b2p5p2/5Ya35byv5Y6L5Z6L5py644CB5aS56Iqv5p2/5oiQ5Z6L5py65Lul5Y+K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ouOAgVrlnovpkqLnrYnkuIDlpKfmibnnlJ/kuqforr7lpIfvvIzlu7rnq4vkuobovbv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lJ/kuqfmtYHmsLTnur/lkozlvanpkqLljovlnovmnb/jgIHlvanpkqLlpLnoiq/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nlJ/kuqfnur/jgII8L3A+PHA+5a6d6bih5b2p6ZKi6ZKi57uT5p6E44CB5a6d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7uT5p6E44CB572R5p626ZKi57uT5p6E44CB5b2p6ZKi55Om44CBUFZD6Ziy54Gr55O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ZKi55O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NTA5OS5odG1sIj5odHRwczovL2RxY20ubmV0L3dlbmFuL3loY2ctNDU1MDk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3A2D4D228ED9416095C0F80296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