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BC76261396A2A3CC48F36135CE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BC76261396A2A3CC48F36135CE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Z2k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lm73lhoXnn7Pmsrnku5Plgq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pm4bku5Plgqgv5Lit6L2sL+i0uOaYky/ph5Hono3lkozmnJ/otKf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kuIDkvZPnmoTmlrDlnovog73mupDkvIHkuJrvvIzkuLvopoHkuLrnn7Pmsrn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lkajovrnlnLDngrzkvIHkuJrlkozljp/msrnmnJ/otKfluILlnLrmj5Dkvpvnn7P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kuK3ovazmnI3liqE8L3N0cm9uZz48L3A+PGgyPuWTgeeJjOeugOS7izwvaDI+PHA+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IO95rqQ5Y+R5bGV5pyJ6ZmQ5YWs5Y+45L2N5LqO5bGx5Lic55yB5pel54Wn5biC5bK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KR5buT6ZWH77yM5oC75oqV6LWE57qmMzDkur/lhYPkurrmsJHluIHvvIzlu7rmnIk1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ouWItuWCqOe9kOWPiumFjeWll+iuvuaWve+8jOaAu+W6k+WuuemHjzQyMOS4h+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j+iQpeefs+ayueWOn+ayueWSjOeHg+aWmeayueeahOWCqOi/kO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pnZLlspvmtbflhbPmibnlh4bvvIzorr7nq4vkuoY0MTjkuIfnq4v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novljp/msrnkv53nqI7ku5PlupPvvIzlj6/ku6XkuLrlm73lhoXlpJbnn7Pmsrn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lYbjgIHlkajovrnlnLDngrzkvIHkuJrlkozljp/msrnmnJ/otKfluILlnLrmj5Dkvpv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kuK3ovazmnI3liqHjgII8L3A+PHA+54Ca5Z2k6IO95rqQ5LuO6aG555uu6K6+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bu66K6+77yM5YaN5Yiw56uj5bel5oqV5Lqn77yM5aeL57uI56eJ5oyB4oCc6au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uY5qCH5YeG44CB5Lil6KaB5rGC4oCd55qE5Y6f5YiZ77yM5bel56iL5bu66K6+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yY5byC44CC5oqV5Lqn5Lul5ZCO77yM5Z2a5oyB4oCc6K+a5L+h5Li65pys44CB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YiS44CB56yD6KGM6auY5pWI4oCd55qE5LyB5Lia5L2c6aOO77yM56ev5p6B5o6o6L+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b5paw5ZKM5oqA5pyv6L+b5q2l77yM5Li65LyB5Lia55qE56iz5q2l5Y+R5bG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L+d6Zqc44CCPC9wPjxwPuWcqOWuieWFqOeUn+S6p+aWuemdou+8jOeAmuWd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KiuS8geS4muWuieWFqOS9nOS4uuiHqui6q+eahOekvuS8mui0o+S7u++8jOaK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UvuWcqOS4gOWIh+W3peS9nOeahOmmluS9je+8jOWkp+WKm+aOqOi/m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gh+WHhuWMluW7uuiuvuOAguWQjOaXtuW8gOWxlemjjumZqeWIhue6p+euoeaOp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aOkuafpeayu+eQhuWPjOS9k+ezu+WIm+W7uuW3peS9nO+8jOWwhuinhOiMg+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WunumZheebuOe7k+WQiO+8jOS4jeaWreWKoOW8uuWuieWFqOaVmeiCsuWfueiu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Apea8lOe7g++8jOaPkOmrmOWRmOW3peWuieWFqOaEj+ivhuWSjOW6lOaApeaVkeaP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ujOWWhOeOsOWcuuWuieWFqOeuoeeQhu+8jOS9v+WFrOWPuOmAkOatpe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eWMluWTgeWuieWFqOeuoeeQhuekuuiMg+S8geS4muOAgjwvcD48cD7lnKjluILlnL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npnaLvvIzngJrlnaTog73mupDkvp3miZjml6XnhafluILnmoTlnLDnkIbljLrkvY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ml6XnhafmuK/lpKfnoIHlpLTjgIHlpKflupPljLrlkozlpKfnrqHpgZPnmoTpm4b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jlir/vvIzku6Xlj4roh6rouqvljp/msrnkv53nqI7ku5PlupPnmoTlip/og73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ljYfmnI3liqHog73lipvlkozmnI3liqHotKjph4/vvIzkv53or4H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ov5vlh7rpobrnlYXvvIzpq5jmlYjlkajovazjgILlhazlj7jnmoTlkIjkvZ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kuK3nn7PmsrnjgIFCUOOAgeaJmOWFi+etieWbvemZheWOn+ayuei0uOaYk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xh+S4sOefs+WMluOAgemygea4heefs+WMlu+8jOm9kOaIkOefs+WMluOAge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MluOAgeWvjOa1t+efs+WMluetieWcsOaWueeCvOWOgu+8m+W6k+WtmOWOn+ayu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/hOe9l+aWr+eahEVTUE/lkozkuYzmi4nlsJTjgIHlt7Topb/nmoTluIPlpYf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rmi4notZvpqazku6Xlj4rljaLmi4njgIHlronlk6Xmi4nnmoTnvZXmiIjlkozlh6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HmjKrlqIHnmoTnuqbnv7DnrYnjgILlhazlj7jmipXkuqfoh7Pku4rlt7Llkajova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NTAw5L2Z5LiH5ZCo77yM6LSn5YC8ODbkur/lpJrnvo7lhYPvvIzliJvpgKDoia/lpb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nmoTlkIzml7bvvIzkuLrml6XnhafluILlpJbotLjnqLPlrprlkoznu4/mtY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HlsZXlgZrlh7rkuobovoPlpKfotKHnjK7vvIzotaLlvpfkuobooYzkuJrnmoT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npL7kvJrlkITnlYznmoToia/lpb3lj6PnopHjgII8L3A+PHA+5Ly06ZqP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6h57q/44CB6bKB6LGr566h57q/5ZKM5bKa6I6S566h57q/562J5Y6f5rK56ZW/6L6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ul5Y+K5bKa5bGx5rK55rCU5YWs5YWx566h5buK55qE5bu65oiQ5oqV55So77yM54Ca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bCG57un57ut56eJ5oyB4oCc5a6J5YWo56ys5LiA44CB6aG+5a6i6Iez5Li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oGq5a6I6K+a5L+h5LmL5b+D77yM5Yqq5Yqb5a6M5ZaE5rK7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o+Q6auY6L+Q6KGM6LSo6YeP77yM5YWF5YiG5Y+R5oyl6Ieq6Lqr5LyY5Yq/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Lul5LuT5YKo44CB5Lit6L2s44CB6LS45piT44CB6YeR6J6N5ZKM5pyf6L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65LiA5L2T55qE5paw5Z6L6IO95rqQ5LyB5Lia77yM56ev5p6B5o6o5Yqo5pel54W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oCc5YyX5pa56IO95rqQ5p6i57q94oCd55qE6L+b56iL77yM5bm25Yqb5LqJ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+B5Yi45Lqk5piT5omA5Li75p2/5LiK5biC77yM5a6e546w5LyB5Lia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255LTMxMTI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rbnktMzExMj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BC76261396A2A3CC48F36135CE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