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421F997035609FE82134CBA39EF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421F997035609FE82134CBA39EF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YCa5re35Yed5Zyf566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HlubTvvIzlm73lhoXnn6XlkI3nmoT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nJ/nrqHpgZPkvpvlupTllYbvvIzpm4bpkqLnrYvmt7flh53lnJ/mjpLmsLTnrqEv6aK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e35Yed5Zyf566h562J5Lqn5ZOB6K6+6K6h44CB55Sf5Lqn44CB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Lqn5Lia5YyW5LyB5Lia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qea0peW4guazveWuneawtOazpeWItuWTgeaciemZkOWFrOWPuO+8j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ubTvvIzms6jlhozotYTph5E2MjAw5LiH5YWD77yM5Y2g5Zyw6Z2i56evMTIuN+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eOsOacieiBjOW3pTIwMOS9meS6uu+8jOWFtuS4reaKgOacr+eglOWPkeS6uuWR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mN6Lqr5piv5YW35pyJMzDlpJrlubTmsLTms6XliLblk4HnlJ/kuqfnu4/pq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kvIHkuJrigJzlrp3lnbvljLrmsLTms6XmnoTku7bljoLigJ3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i25ZCO77yM57uP5Y6GMjDlubTnmoTlj5HlsZXvvIzmi6XmnInnjrDku6PljJb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kIblv7XlkoznrqHnkIbliLbluqbvvIzlvJXov5vlkozkvb/nlKjpooblhYj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otKjph4/mo4DmtYvku6rlmajjgILlhazlj7jlt7LpgJrov4dJU085MDAx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SVNPMTQwMDHnjq/looPnrqHnkIblkoxJU080NTAwMeiBjOS4muWBpeW6t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S4ieagh+S4gOS9k+iupOivgeOAgjwvcD48cD7kvIHkuJrmiJDnq4vkuYvli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bnliKvms6jph43kuqflk4HnoJTlj5HlkozmioDmnK/liJvmlrDvvIzlhazlj7jntK/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kITnp43kuJPliKk3MOWkmumhueOAguatpOWklu+8jOWFrOWPuOS4juS4reWbveW7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keWtpueglOeptumZouW8gOWxleWQiOS9nO+8jOWFseWQjOWPguS4juS6humYv+WwlO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OAgeaWsOeWhuOAgeWkqea0peW4guWuneWdu+WMuuetieijhemFjeW8j+aIv+Wxi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juW7uuiuvuOAguWFrOWPuOi/mOS4juWxseS4nOWkp+WtpuOAgeWkqea0pe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Nl+Wkp+WtpuetieWkp+Wtpue7hOaIkOaKgOacr+eglOeptuWboumYn++8jOWFseWQ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WsOWei+a3t+WHneWcn+WPiuawtOazpeWItuWTgeeahOW8gOWPkeWSjOW6lO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nRobnRnLTg5MTM3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0aG50Zy04OTEzNz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421F997035609FE82134CBA39EF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