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0A84334406383E652B83CA513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0A84334406383E652B83CA513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JKC5Y2h5LmQS0lERFlDT0xP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S/56ul576O5pyv5ZOB54mMS0lERFlDT0xPUu+8iOWHr+iSguWN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agueaNruWFqOeQg+WJjeayv+Wkp+iEkeW8gOWPkeeglOeptuaIkOaenOKAlGZ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b3Igc2tpbGznkIborrrvvIzmt7HlhaXnoJTnqbbkuI3lkIznvo7mnK/ooYzkuLr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novnsr7nu4bliqjkvZzog73lipvnmoTlj5HlsZXvvIzmiYDlvIDlj5H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vo7mnK/kuqflk4HjgILorqnlhajnkIPlrp3lrp3pg73og73lnKjpu4Tph5Hlj5HlsZX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6DpmZDnmoTlpKfohJHlvIDlj5HvvIzph4rmlL7mr4/kuIDkuKrlranlrZD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KnotYvjgII8L3A+PHA+5a6B5rOi5bq35aSn576O5pyv55So5ZOB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5M+W5tO+8jOS4k+azqOS6jue+juacr+eUqO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WHuuWPo+WSjOWbveWGhemUgOWUru+8jOaYr+WbveWGh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TgeihjOS4mueahOm+meWktOS8geS4muOAguW6t+Wkp+S4uuWFqOeQg+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u+ahhuOAgeeUu+aetuOAgeeUu+WMheOAgeeUu+eslOOAgeeUu+adv+OAgeeUu+acr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etieWQhOexu+e+juacr+eUqOWTgeS4iuS4h+enje+8jOS6p+WTgemUgOW+gOWFqOeQ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5LiO5YWo55CD55+l5ZCN6Zu25ZSu5ZWG44CB5LiW55WM5YmN5YiX55S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656uL5LqG56iz5a6a55qE5ZCI5L2c5YWz57O777yM5bm26L+b5Y+j5YWo55CD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77yM5oul5pyJ6Imv5aW955qE5Zu96ZmF44CB5Zu95YaF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44CCPC9wPjxwPuW6t+Wkp+mbhuWbouaLpeacieiHquS4u+WTgeeJjOKAnENP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OWEv+erpee+juacr+WTgeeJjOKAnUtJRERZQ09MT1LigJ3jgIHkuJPkuJrnvo7mnK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Jjlk4Hlk4HniYzigJzmrKfkuJ3kuLnigJ3vvIzkuLrlhajnkIPnlKjmiLfmj5Dkv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fnvo7mnK/nlKjlk4HvvIzlubbov5vlj6Pnvo7lm73jgIHmhI/lpKfliKn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lvrflm73jgIHlpaXlnLDliKnnrYnlm73lrrbnmoTkuJPkuJrlk4HniYznlLv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q35aSn5LiA55u05Zyo4oCc6K6+6K6h44CB5ZOB6LSo5ZKM5a6J5YWo4oCd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77yM5rOo6YeN56CU5Y+R6K6+6K6h77yM5Zyo576O5Zu95ZKM5qyn5rSy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6CU5Y+R5Lit5b+D77yM56CU56m25raI6LS56ICF55qE5L2/55So5Zac5aW95ZK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F6YCf5o2V5o2J5biC5Zy66ZyA5rGC77yM5o+Q6auY5Lqn5ZOB56CU5Y+R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46H77yb5Z2a5oyB5ZOB6LSo5LyY5YWI77yM5LuO5Y6f5paZ6YCJ5oup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ZKM55Sf5Lqn566h55CG562J5pa56Z2i5YWl5omL77yM5Lil5qC85oqK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65Zu95YaF5aSW5raI6LS56ICF5o+Q5L6b56iz5a6a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W6t+Wkp+WwhuenieaMgeKAnOWKoeWunuOAgeS4i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/oOivmuKAneeahOS8geS4muaWh+WMlu+8jOS7peKAnOiuqe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e7mOeUu+eahOS5kOi2o+KAneS4uuS8geS4muWul+aXqO+8jOaKk+S9j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qgeegtO+8jOaIkOWwseS4reWbvee+juacr+eUqOWTgeWHuuiJs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RrbGtpZGQtNTc0Nj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RrbGtpZGQtNTc0Nj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0A84334406383E652B83CA513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