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E6A70A1BA8EB06F1A4D7BCEEA7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E6A70A1BA8EB06F1A4D7BCEEA7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bK45pm66IO9TkFSV0F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KgOacr+mpseWKqOWei+acuuWZqOS6uuWIm+aWs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8gOWPkeWFt+acieWIm+aWsOaKgOacr+eahOWutuW6reacjeWKoe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eglOWPkeOAgeeUn+S6p+OAgemUgOWUrueahOWFqOmTvuadoee7vOWQ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cD48aDI+5ZOB54mM566A5LuLPC9oMj48cD7kupHpsrjmiJDnq4v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rOo5LqO5byA5Y+R5YW35pyJ54us5Yib5oqA5pyv55qE5a625bqt5pyN5Yq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77yM5YWs5Y+45oC76YOo5Z2Q6JC95LqO5Lic6I6e5p2+5bGx5rmW77yM6K6+5p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Lit5b+D5ZKM5L6b5bqU6ZO+5Lit5b+D77yM5bm25Zyo5rex5Zyz6K6+56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oC76YOo5ZKM6JCl6ZSA5Lit5b+D77yM5oul5pyJ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YWo6ZO+5p2h57u85ZCI6IO95Yqb44CCPC9wPjxwPuS9nOS4uuS4gOWu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seWKqOWei+eahOacuuWZqOS6uuWIm+aWsOS8geS4mu+8jOS6kemyuOaoqui3qOS6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ehOiuvuiuoeOAgeaZuuiDveaEn+efpeOAgei3r+W+hOinhOWIkuOAgeWkp+aVsOaN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tieWkmuS4qumihuWfn++8jOebruWJjeW3suWcqOWkmuS4quaWueWQkeWPluW+l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sue0r+iuoeeUs+ivt+S6hjEwMOWkmuevh+aKgOacr+S4k+WIqeOAguacqu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uOS8mue7p+e7reWKoOeggeWQhOS4qumihuWfn+eahOeglOWPkeaKleWFpe+8jOWdmu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WSjOS6p+WTgeaUvuWcqOWJjemdou+8jOS4uueUqOaIt+WIm+mAoOS8mOmbhe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0u+S9k+mqjO+8jOWwhuS6p+WTgeOAgeaKgOacr+OAgeS6uuaJjeWSjOWTgeeJ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rOWPuOaguOW/g+ernuS6ieWKm+OAgjwvcD48cD7kupHpsrjnm67liY3lt7Llrozm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J6N6LWE77yM5Y6G5qyh5oqV6LWE5pa55YyF5ous5riF5rC05rm+5Z+66YeR44CB5piO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B5aSn57Gz5Yib5oqV44CB55uI5bOw6LWE5pys44CB5a2X6IqC6Lez5Yqo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LWE5pys44CB57qi5p2J6LWE5pys5ZKM6auY55O06LWE5pys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anpubmFydy05MTI1M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npubmFydy05MTI1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E6A70A1BA8EB06F1A4D7BCEEA7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