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A870FFBE6880C0401341150ACF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A870FFBE6880C0401341150ACF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T5pi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mI7ovonnibnnp43nlLXnvIbmnInpmZDlhazlj7jkuqflk4Hlub/ms5vlupT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vvIznn7PmsrnvvIzpkqLpk4HvvIzlu7rnrZHvvIznn7/lsbHvvIzljJblt6XvvIz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LrmorDliLbpgKDvvIzmsLTms6XvvIzlrrbnlLXnrYnooYzkuJrvvIzmmK/nlJ/k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lipvnlLXnvIYv57ud57yY5a+857q/L+aOp+WItueUtee8hi/orqHnrpfmnLrnlLXn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JS955S157yG562J5Lqn5ZOB5oCn6L6D5by655qE55S15Yqb55S157yG5Y6C5a62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qn5ZOB55WF6ZSA5YWo5Zu9MzDlpJrkuKrnnIHluILljLrvvIzlubbpg6jli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zljZfkuprvvIzmrKfnvo7nrYnlm73lrrblkozlnLDljLrjgII8L3A+PHA+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B5Lia5bCG5LiA5aaC5pei5b6A6L+95rGCIuWTgei0qOS8mOiJr++8jOmihOmY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S/nemanOWBpeW6t++8jOecn+ivmuacjeWKoe+8jOWFseWIm+i+ieeFjCL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67moIfvvIzmipPlpb3nu4/okKXvvIznlJ/kuqfnrqHnkIblkozmioDmnK/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lkZjlt6XntKDotKjvvIzmgarlrogi5LiN5rGC6KeE5qih5aSn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2zIueahOWPkeWxleeQhuW/te+8jOS7pei0qOmHj+eahOS4mue7qeWbnuaK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nuaKpeWRmOW3pe+8jOWbnuaKpeekvuS8mu+8jOS4uue7j+a1juWSjOekvuS8m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gZrlh7rotKHnjK7jgILmiJHku6znm7jkv6Es5piO6L6J5Lya6LWw5ZCR5L2g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bC0x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CI+aHR0cHM6Ly9kcWNtLm5ldC93ZW5hbi94bC0xNDM3M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A870FFBE6880C0401341150ACF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