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9CC135E8CFB52011D862EFD75B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CC135E8CFB52011D862EFD75B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RGVE9PT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ogeeJueemj+W3peWFt+aciemZkOWFrOWPuOaYr+S4gOWutuS7juS6i+ehrO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W3peWFt+eahOiuvuiuoeOAgeWItumAoOOAgemUgOWUrueahOS8geS4muOAgu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hrOi0qOWQiOmHkemdnuagh+mTo+WIgOOAgemdnuagh+mSqOmSoumSu+WktOOAg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OOAgemdnuagh+mTsOWIgOOAgVBDROWIgOWFt+OAgemVl+WtlOOAgeWIgOeJh+OAge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OWFt+iuvuWkh+etie+8jOWPr+S4uuWuouaIt+iuvuiuoeWQhOenjemdnuagh+WHh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OAgjwvcD48cD7mnKzlhazlj7jnlJ/kuqfnmoTlt6Xlhbf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qDlt6XkuK3lv4PvvIznlLXnvIbnlJ/kuqfvvIzmn5TmgKfliLbpgKDljZX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J/kuqfvvIzljIXmi6zmsb3ovablj5HliqjmnLrjgIHmn7TmsrnmnLr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ovnvKnmnLrjgIHnlLXlrZDjgIHpo57mnLrliLbpgKDnrYnmnLrmorDliLbpgK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mnLrmorDliqDlt6Xpoobln5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0ZnRvb2xzLTE4MzUwMC5odG1sIj5odHRwczovL2RxY20ubmV0L3dlbmFuL3d0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LTE4Mz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CC135E8CFB52011D862EFD75B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