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8:1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88CCE141D37508F5CB8932FFC4C5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8CCE141D37508F5CB8932FFC4C5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Lmz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7uuS6jjE5NTDlubTvvIzpm4bnoJTlj5HjgIHnlJ/kuqfliqDlt6X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o7kuIDkvZPljJbnmoTnu7zlkIjmgKfkubPliLblk4HkvIHkuJrvvIzkuLvokKXkubPn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bojLbnsonjgIHlpbbniYfjgIHlhrfppa7lk4HjgIHmtrLmgIHlpbbns7vliJfkuqfl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ZG85Lym6LSd5bCU5rW35Lmz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6ZmQ6LSj5Lu75YWs5Y+477yI5Y6f5rW35ouJ5bCU5Lmz5ZOB5Y6CKe+8jO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NTDlubTvvIzlt7LmnInmgqDkuYXnmoTlj5HlsZXljoblj7LvvIzlm73lrrborrjlpJrk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nmoTnlJ/kuqfmoIflh4bpg73lnKjov5nph4zor57nlJ/jgILmtbfkubPlhazlj7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p5HjgIHlt6XjgIHotLjkuo7kuIDkvZPljJbnmoTnu7zlkIjmgKfkubPliLblk4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vIHkuJrjgII8L3A+PHA+5YWs5Y+455Sf5Lqn55qE5Li76KaB5Lqn5ZOB5pyJ5Lmz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26Iy257KJ44CB5aW254mH44CB5Ya36aWu5ZOB44CB5ray5oCB5aW244CB5LqU5aS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eg5Y2B5Liq5ZOB56eN44CC5Y+M5q2n5aW257KJ44CB5Y+M5q2n5YWL57OW5aW257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mb5aW257KJ44CB5Y6f5ZGz57qv5aW26LSd44CB5Lmz6YW46I+M6YW45aW26LSd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n5aW254mH44CB6JKZ5Y+k5aW26Iy257KJ44CB6Zy+55WF5riF5Lmz6YW46I+M5aW26Iy2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n5ZOB77yM6YO95bGe5LqO5Lmz5Yi25ZOB5Lit6auY5oqA5pyv5ZCr6YeP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ci05ODY1OD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ci05ODY1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8CCE141D37508F5CB8932FFC4C5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