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609E67D0EC7342065AFCFFB6536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09E67D0EC7342065AFCFFB6536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ek6Jaw5a6a5Yi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l6TolrDojaPlrp3pgJrmnI3ppbDlupfkuo4yMDA55bm05oiQ56uL5Lq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piv5rGH6IGa5LqG5LyY56eA5omL5bel6Im65oqA5biI44CB5LiT5rOo5LqO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Lit5byP5pyN6KOF55qE5a6a5Yi25bqX44CC6Jek6Jaw5a6a5Yi25rK/6KKt5Lq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t5byP5pyN6KOF55qE57uP5YW45oqA6Im677yM5Lul5omL5bel5Lit5byP5paw5aiY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ICM6Ze75ZCN77yM5Li65q+P5LiA5L2N5paw5aiY5Yi25L2c5LqG4oCc5YC85b6X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el5auB6KGj4oCd44CCPC9wPjxwPuiXpOiWsOWumuWItueahOe7j+WFuOS9nO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heaLrO+8muaJi+e7o+aXl+iijeOAgeS4reW8j+Wls+ekvOacjeOAgeS4reW8j+eUt+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xguW6lee7o+mei+OAgeaJi+e7o+ilv+W8j+Wls+mei+WPiuaJi+WMheOAguS4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W8j+acjeijheWPiuS4reWbveS8oOe7n+e7h+e7o+iJuuacr+eahOaci+WPi+eMru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S9jeeahOS4reW8j+acjeijheaQremFjeS9k+mq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Hhkei03MjgxOT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eGR6LTcyODE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09E67D0EC7342065AFCFFB6536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