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2:1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3603C2800AF79E2A606855B0F8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3603C2800AF79E2A606855B0F8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s6L6+6Z6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4nlt57lvazovr7pnovkuJrlhazlj7jmmK/kuIDlrrbnoJTlj5HjgIHnlJ/kuq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novnmoTljoLllYbjgILoh6oyMDAy5bm05Yib5Yqe5Lul5p2l77yM5YWs5Y+4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iT5Lia5oqA5pyv5ai054af5ZKM5by65aSn5Yed6IGa5Yqb55qE5Zui6Zif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5YWI6L+b44CB5LiT5Lia55qE55Sf5Lqn5rWB5rC057q/77yM5LiO5ZCE5a62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S0FQUEHjgIFESUFET1JB5ZCI5L2c77yM5ZOB56eN5Y2T6LaK77yM5YW25Lqn5ZO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qyn5rSy44CB576O5rSy562J5Zu95a6244CC57uP6L+H5Y2B5Yeg5bm055qE5Y6G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bCx5LqG5YWs5Y+45peX5LiL4oCc6a2U6YCfTU9TVeKAneiHquS4u+WTgeeJjOOAguKA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S/oeiqie+8jOWNk+i2iueahOWTgei0qO+8jOivmuS/oeeahOWQiOS9nOKAn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m+WbveWGheW4guWcuuWloOWumuS6huWdmuWunueahOWfuuehg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mR4eS0xMDgw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keHktMTA4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3603C2800AF79E2A606855B0F8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