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5B039DD1EE45E7BCB62CFD0E91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5B039DD1EE45E7BCB62CFD0E91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MTE1BW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6auY6L+I5bel6LS45pyJ6ZmQ5YWs5Y+45bqn6JC95LqO57Sg5pyJ4oCc5rWZ5L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pmv44CB5aSp54S25rCn5ZCn5Z+O4oCd5LmL56ew55qE56OQ5a6J4oCU4oCU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5a6J5Y6/5paw5ril5paw5Z+O5Yy677yM5YWs5Y+45Zyw5aSE5rWZ5rGf5Lit6YOo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bee77yJ44CB5aSE77yI5Li95rC077yJ44CB5am677yI6YeR5Y2O77yJ44CB57u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J5Zub5bee5o6l5aOk77yM6Led5LmJ5LmM5Lit5Zu95bCP5ZWG5ZOB5Z+O44CB5rC4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U6YeR5Z+O5YiG5Yir5Li6NjDlhazph4zlkow0NeWFrOmHjO+8jOi3neadr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azouOAgea4qeW3nuWdh+S4ujIwMOWFrOmHjOW3puWPs++8jOWIsOS4iua1t+S5n+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S4quWwj+aXtu+8jOWMuuS9jeS8mOWKv+aYjuaYvuOAgiDlhazlj7jmmK/kuIDlrr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lJ/kuqflkITnp43lnovlj7fpq5jotKjph4/pk53lkIjph5Hmoq/lrZDjgIH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jlj6Dmoq/jgIHkvLjnvKnmoq/jgIHlrrbnlKjmoq/jgIHkurrlrZfmoq/jgIHmt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Hmipjlj6DpkqLmoq/vvIjpk4Hmoq/vvInjgIHkuI3plIjpkqLlrrbnlKjmoq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Jjmoq/nrYnlrqTlhoXlpJbpq5jnqbrkvZzkuJrnlKjlhbfnmoTlhazlj7jjgIL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sJvlm7TvvIzkvJjnvo7nmoTnjq/looPlkozkvr/liKnnmoTkuqTpgJr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kuLrpob7lrqLmj5Dkvpvmm7TkvJjotKjnmoTkuqflk4Hlkoz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Zu95YaF6ZOd5Z6L5p2Q55Sf5Lqn57q/77yM5Li76KaB6K6+5aS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O5pel5pys44CB5Y+w5rm+44CB5oSP5aSn5Yip5ZKM5b635Zu95byV6L+b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+8mjIwMDDotKjph4/kvZPns7vorqTor4HvvIzlhajpg6jkuqflk4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vJjotKjljp/mnZDmlpnvvIzpk53lnovmnZDkuKXmoLzmjInnhadHQjUyMzctMjAw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e6p+agh+WHhueUn+S6p+OAguWFtuS4reS8uOe8qeair+OAgeWkmuWKn+iDveair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mFjeS7tuetieiOt+W+l+WbveWutuS4k+WIqeivgeS5puOAguW5tuS4lOWkp+mDq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mAmui/h0dTL1RVVu+8jFNHU+S5i0VOMTMx5oiWRU4xNDE4M+etieiupOivgeOAgu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xgueUn+WtmO+8jOacjeWKoeaxguWPkeWxleKAneOAgeKAnOaAu+acieS4gOasv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KAneaYr+aIkeS7rOeahOacjeWKoeWul+aXqOOAguaIkeS7rOWcqOWBmuWlveWbveWG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WQjOaXtu+8jOS5n+enr+aegeWcsOW8gOaLk+WbvemZheW4guWcuu+8jOW5t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4jue+juWbveOAgeW+t+WbveOAgea+s+a0suOAgeiLseWbveOAgeWMiOeJmeWIqe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7t+etieWcsOeahOWuouWVhuacieS6huiJr+WlveeahOWQiOS9nOWFs+ezu+OA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Jr+eahOS6p+WTge+8jOmrmOWTgei0qOeahOacjeWKoeaYr+aIkeS7rOS4gOi0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l+aXqOOAguWFrOWPuOaPkOS+m+adpeagt+WKoOW3peS4juWumuWBmuOAguasoui/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eahOWuouWVhuadpeWHveadpeeUteWeguivo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9sbG1heC0xNDY1MD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b2xsbWF4LTE0NjU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5B039DD1EE45E7BCB62CFD0E91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