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30AF0FC66095E47B125C8ED28A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30AF0FC66095E47B125C8ED28A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46b5qCH6K+GWWlubW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mTtueOm+agh+ivhuiCoeS7veaciemZkOWFrOWPuO+8iOWOn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mTtueOm+agh+ivhuaKgOacr+aciemZkOWFrOWPuO+8ieaIkOeri+S6jj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IjvvIzkuo4yMDE35bm0MTLmnIjlnKjkuIrmtbfogqHmnYPmiZjnrqHkuqTmmJ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mnb/mjILniYzvvIjpk7bnjpvmoIfor4bvvIzku6PnoIHvvJozMDAxOT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JPkuJrku47kuovllrfnoIHmoIfor4borr7lpIfjgIHmv4DlhYnmmbrog7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4rmnZDmlpnooajpnaLotYvnoIHjgIHkuqflk4Hkuoznu7TnoIHov73muq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oJTlj5Horr7orqHjgIHmjqjlub/lupTnlKjnmoTkvIHkuJrjgILlj6/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kuIDniankuIDnoIHigJ3mioDmnK/mlK/mjIHkuI7mnI3liqH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b6K6+5pyJ5qCH6K+G6LWL56CB5LiT5Lia56CU56m25a6k5ZKM5Za356CB6K6+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yU56S65a6e6aqM5a6k44CC5LiK5rW35YW35pyJ5aSa57O75YiX44CB5aSa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6CB5LiO6LWL56CB6K6+5aSH77yM5Lul5Y+K5Lqn5ZOB5L6b5bqU6ZO+5qOA5rWL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95rqv57O757uf55qE5byA5Y+R6IO95Yqb77yM55uu5YmN56CU5Y+R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m26KaB5Lqn5ZOB5pyJ77ya5omL5oyB5Za356CB5py644CB5bCP5a2X56ym5Za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95aKo5Za356CB5py644CB5r+A5YWJ6LWL56CB6K6+5aSH44CB5rK55aKo5YW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WL56CB57O757uf44CB5Lqn5ZOB5Zyo57q/57y66Zm35qOA5rWL5oqA5pyv44CB5L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WL56CB5LiO6L+95rqv57O757uf562J77yM5oyJ5a6i5oi355qE6ZyA5rGC6K6+6K6h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5ZKM5oqA5pyv44CCPC9wPjxwPuS6p+WTgei/vea6r+ezu+e7n+eah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Yr+S6jOe7tOeggei1i+eggeaKgOacr++8jOmTtueOm+i1i+eggeiuvuWkh+eah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i+eggeaViOaenOWFt+aciemrmOa4heaZsOetieeJueeCue+8jOiDveWkn+a7oei2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euoeeQhui/vea6r+agh+ivhui1i+eggeeahOaKgOacr+imgeaxguOAg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eOm+ezu+WIl+S6p+WTgeWPr+mAgueUqOS6ju+8mumjn+WTgeWMheijhee6v+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jOijhee6v+OAgeaXpeWMlueUn+S6p+e6v+OAgeWcsOadv+eUn+S6p+e6v+OAgeWhk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6v+OAgeWGnOWJr+S6p+WTgeWKoOW3pee6v+S7peWPiueUteWtkOihjOS4muOAg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OAgeeDn+mFkuihjOS4muOAgeeyvuWItuekvOWTgeihjOS4muOAgeWMluW3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WxnuihjOS4muOAgemAoOe6uOihjOS4muOAgeWNsOWIt+ihjOS4m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pk7bnjpvmoIfor4bogqHku73mnInpmZDlhazlj7jnp4nmib/igJz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jInpnIDmnI3liqHjgIHor5rkv6Hoh7PkuIrjgIHlhbHlkIzlj5HlsZXigJ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kIblv7XvvIzlnKjmv4Dng4jluILlnLrnq57kuonnmoTmg4XlhrXkuIvvvIz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a/lpb3nmoTmoIfor4bmioDmnK/mlK/mjIHjgIHpgInmi6nlh7rmgKfku7fmr5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noIHmoIfor4bkuqflk4HvvJrpk7bnjpvllrfnoIHmnLrjgIFZTS1TNjgwMeWWt+eg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lNLVM2OTAx5bu65p2Q5Za356CB5py644CB6aOf5ZOB5LiT55So5Za356CB5py6KEVD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gIHpk7bnjpvmiYvmjIHllrfnoIHmnLrjgIHpk7bnjpvpq5jop6PmnpDllrfnoIH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jpvns7vliJfmv4DlhYnllrfnoIHmnLrnrYnnrYnlj5flkITnsbvkvIHkuJr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ovnm7jnu6fpl67kuJbjgII8L3A+PHA+6L+R5LiJ5bm077yM6ZO2546b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5qE5Za356CB5Y+K6LWL56CB5Lqn5ZOB6L6+NTAwMOWkmuWPsOWl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jMw5L2Z5Liq5Zu95a625oiW5Zyw5Yy677yM5oul5pyJMzAwMOS9meWutue7iOer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jwvcD48cD7kuIrmtbfpk7bnjpvlnKjkuIrmtbfjgIHluLjlt57jgIHlkIjog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ljJfkuqzjgIHlub/lt57lkozng5/lj7DnrYnlnLDorr7nva7pqbvlpJ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lhajlm73llrfnoIHjgIHotYvnoIHlrqLmiLfmj5DkvpsyNOWwj+aXt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xic3lpbm0tNDM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ic3lpbm0tNDMxMj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30AF0FC66095E47B125C8ED28A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