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2:03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A267C5DFC4C02BCC9016DB738725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A267C5DFC4C02BCC9016DB738725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3Jvbm9zcGFu5YWL6K+65pav6YKm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c3Ryb25nPuWFi+ivuuaWr+mCpuWIm+eri+S6jjE4OTflubTlpaX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mmK/lhajnkIPmnb/mnZDnlJ/kuqfmgKfkvIHkuJrvvIzlhYvor7rmlq/pgqbpm4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nKjmrKfmtLLlnLDljLrmi6XmnIk1MOWkmuWutuWkp+Wei+acqOWItuWTgeeahOeUn+S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+8jOWbveWGheWFi+ivuuaWr+mCpuS6p+WTgeS4u+imgea2teeblk1GQyjov5vlj6Pku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sLDog7rppbDpnaLmnb8p44CBUEIo6L+b5Y+j5Yio6Iqx5p2/KeOAgU1ERi9IREYo6L+b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+G5bqm5p2/L+mrmOWvhuW6puadvynjgIFPU0Io6L+b5Y+j5a6a5ZCR5Yio6Iqx5p2/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memdouadv+OAgee6uOOAgeW8uuWMluWcsOadv+etieWItuWTge+8jOeUseaIkOmDveayg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Om+aWr+eJueenkeaKgOaciemZkOWFrOWPuOS7o+eQhjwvc3Ryb25nPjwvcD48aDI+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LuLPC9oMj48cD7lhYvor7rmlq/pgqYxODk35bm05oiQ56uL5LqO5aWl5Zyw5Yip6JCo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aCh44CC5LiA55m+5aSa5bm05p2l77yM5LiN5pat55qE5Yib6YCg552A5p2/5p2Q55qE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C546w5Zyo77yM5YWL6K+65pav6YKm5piv5YWo55CD5p2/5p2Q55Sf5Lqn5oCn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L6K+65pav6YKm6ZuG5Zui5bey5Zyo5b635Zu944CB6Iux5Zu944CB5aWl5Zyw5Yi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YWw44CB5o235YWL44CB5Y2i5rex5aCh44CB5L+E572X5pav562J5Zu95a625oul5pyJ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rrblpKflnovmnKjliLblk4HnmoTnlJ/kuqfln7rlnLDjgII8L3A+PHA+5Li76Ka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pyJ77yaTUZD77yI6L+b5Y+j5LiJ6IGa5rCi5rCo6aWw6Z2i5p2/77yJ44CBUEL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6PliKjoirHmnb/vvInjgIFNREYvSERG77yI6L+b5Y+j5Lit5a+G5bqm5p2/L+mrmOWv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v++8ieOAgU9TQu+8iOi/m+WPo+WumuWQkeWIqOiKseadv++8ieOAgeWimemdouadv+OA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W8uuWMluWcsOadv+etieWkp+Wei+WItuWTgeOAguWwuuWvuOm9kOWFqO+8jOenjeex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+8jOiKseiJsue7j+S5heiAkOeci+OAgjwvcD48cD7lhYvor7rmlq/pgqbkuqflk4H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vvJrljp/mnZDmlpnlnYfkuLoxMDAl5qyn5rSy5aSn6ZmG5aSp54S25Y6f5pyo77yM5LiN5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u75L2V5p2C6LSo77yb55Sf5Lqn56iL5bqP5Lil5qC855uR5o6n77yM5Z+65p2Q5Lya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e65LiA56eN5reh6ZuF55qE5riF6aaZ5ZGz77yb5Lqn5ZOB5ruh6Laz5qyn5rSy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n5qCHRTHpq5jkuo7lm73moIdFMe+8m+S6p+WTgei0qOmHj+eos+Wumu+8jOaYk+S6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+8jOWKoOW3peiuvuWkh+aNn+iAl+S9ju+8m+S6p+WTgeS4sOWvjO+8jOiKseiJsuS8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WFqOeQg+avj+S4ieW8oOadv+WwseacieS4gOW8oOadpeiHquWFi+ivuuaWr+mC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miJDpg73msoPnibnnjpvmlq/nibnnp5HmioDmnInpmZDlhazlj7jmiJDnq4vkuo4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Z2Q6JC95LqO5Zub5bed55yB5oiQ6YO95biC5q2m5L6v5Yy65q2m5YW05Zub6Lev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j+WPkeWkp+WOpjh+OealvO+8jOaYr+W+t+WbveWFi+ivuuaWr+mCpuWcqOS4reWbveWM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ueS7o+eQhuWVhu+8jOaIkeS7rOS7o+eQhueahOS6p+WTgeS7pemYv+WwlOWNkeaWr+Wxs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8mOi0qOagkeenjeS4uuWfuuadkO+8jOaLpeacieWFqOeQg+adv+adkOWItumAoOW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lOWPkeiDjOaZr++8jOS4jeaWreeahOWIm+mAoOWbvemZheiKseiJsuWSjOadkOi0q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S6p+WTgeaYr++8mk1GQ++8iOi/m+WPo+S4ieiBmuawouawqOmlsOmdouadv++8iVB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+j5Yio6Iqx5p2/77yJTURGL0hERu+8iOi/m+WPo+S4reWvhuW6puadvy/pq5jlr4b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vvIlPU0LvvIjov5vlj6PlrprlkJHliKjoirHmnb/vvInjgIHlopnpnaLmnb/jgIHnur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jJblnLDmnb/nrYnlpKflnovliLblk4HjgILlsLrlr7jpvZDlhajvvIznp43nsbvkuLDlr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oibLnu4/kuYXogJDnnIvjgII8L3A+PHA+546w5Zyo55qE5rKD54m55bey57uP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a625YW36KGM5Lia57u85ZCI6Kej5Yaz5pa55qGI5L6b5bqU5ZWG77yM5oiR5Lus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O5bCG5Zu96ZmF5Y6f5p2Q5paZ44CB6K6+6K6h55CG5b+144CB55Sf5Lqn5bel6Im6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Zu95YaF77yM5bim6aKG6KGM5Lia5a6i5oi35LiN5pat5Yib5paw77yM6K6p55So5oi3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w5pu0546v5L+d44CB5Y+v6Z2g44CB5pe25bCa55qE5Lqn5ZOB5ZKM5pyN5Yq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rcm9ub3NwYS0yMTc0NDc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rcm9ub3NwYS0yMTc0NDc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A267C5DFC4C02BCC9016DB738725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