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D1FA1C72A4A9749723CC6C97C0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D1FA1C72A4A9749723CC6C97C0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xUPC9wPjwvZm9udD48L2NlbnRlc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LPliKnonrrnurnlt6XlhbfmnInpmZDlhazlj7jmiJDnq4vkuo4xOTk35bm077yM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7q55bel5YW355qE56CU5Y+R5ZKM55Sf5Lqn44CCPC9wPjxwPuWKseeyvuWbvuayu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eOsOW3suaIkOS4uuWbveWGheieuue6ueW3peWFt+ihjOS4mueahOS8mOen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9jeS6juS4iua1t+a1puS4nO+8jOWNoOWcsDMz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6C5oi/6Z2i56ev6YC+OTAwMOW5s+aWueexs++8jOavl+mCu+a1puS4n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SjOa0i+Wxsea3seawtOa4r+eggeWktO+8jOaLpeacieW+l+WkqeeLrOWOmu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Kv+OAguWFrOWPuOeOsOacieWRmOW3pTMwMOWkmuWQje+8jOaLpeacieW8uuWk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WKm+mHj++8jOS7jueUn+S6p+WIsOmUgOWUruaPkOS+m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poHkuqflk4HmnInku6XkuIvlh6DnsbvvvJo8L3A+PHA+5Lid6ZSl57G777ya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Sl44CB566h6J6657q55Lid6ZSl44CB6J665q+N5Lid6ZSl44CB6J665peL5qe95Lid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665bCW5Lid6ZSl44CB5qKv5b2i5Lid6ZSl44CB6Lez54mZ5Lid6ZSl44CB5omL55S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44CB5YaF5a655bGR5Lid6ZSl44CB5oyk5Y6L5Lid6ZSl44CB55qu5bim6L2u5Lid6Z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O26ZSl5Lid6ZSl44CCPC9wPjxwPuadv+eJmeexu++8muWchuadv+eJmeOAgeW8gOWP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adv+eJmeOAgeWFreinkuadv+eJmeOAgjwvcD48cD7nu57miYvnsbvvvJrkuJ3plKXn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mnb/niZnnu57miYvjgIFU5Z6L57ue5omL44CCPC9wPjxwPuS6p+WTgeagh+WHh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5HQu+8iOS4reWbveagh+WHhu+8ieOAgUlTT++8iOWbvemZheagh+WHhu+8ieOA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x5Zu95qCH5YeG77yJ44CBQU5TSe+8iOe+juWbveagh+WHhu+8ieOAgUpJU++8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h+WHhu+8ieOAgURJTu+8iOW+t+Wbveagh+WHhu+8ieOAgemdnuagh+WHhuieuue6u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kuqflk4Hooqvlub/ms5vnlKjkuo7mnLrmorDjgIHmsb3ovabjgIHnlL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pgZPlj4rntKflm7rku7bnrYnooYzkuJrjgII8L3A+PHA+5bm055Sf5Lqn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S4h+S7tu+8jOeVhemUgOWFqOWbveWQhOWcsO+8jOW5tui/nOmUgOS6mua0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+jua0sueahDMw5aSa5Liq5Zu95a6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HQtNjg1NjM1Lmh0bWwiPmh0dHBzOi8vZHFjbS5uZXQvd2VuYW4vc2x0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D1FA1C72A4A9749723CC6C97C0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