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C1CE845897EF55C2B5F3C17BEC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C1CE845897EF55C2B5F3C17BEC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qGC5Y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ciOahguWGoOaIkOeri+S6jjE2MzflubTml6XmnKzvvIznn6XlkI3muI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l6XmnKzljoblj7LovoPkuLrmgqDkuYXnmoTmuIXphZLkvIHkuJrvvIz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fnlKjnmb7lubTkvKDnu5/lt6Xoibrphb/liLbogIzmiJ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yI5qGC5Yag5Zyo5Lqs6YO9wrfkvI/op4HliJvkuJr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lrrbjgILlvZPml7bnmoTllYblj7fkuLrjgIrnrKDnva7lsYvjgIvvvIzphZLlkI3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kuYvms4njgIvjgILmmI7msrvml7bku6PlsIbnp5HlrabmioDmnK/lr7zlhaXliLD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uIXphZLvvIzlvIDlj5HkuobkuI3kvb/nlKjpmLLohZDliYLnmoTnk7boo4Xkuqf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KjlnKjml6XmnKzmiJDlip/kuoblm5vlraPphb/phZLnrYnnrYnmlrDmioDmnK/ogIz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lk4HotKjnmoTmuIXphZLkuqflk4HjgILog5zliKnlkozojaPlhYnnmoTosaHlvo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lhqDjgIvoh6oxOTA15bm077yI5piO5rK7MzjlubTvvInms6jlhozllYbmoIf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s6YO95LyP6KeB5L2N5LqO5Lqs6YO95biC5Y2X6YOo5LyP6KeB5Yy65pi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Ifkurrlj6PnmoTln47luILjgILlnKgxNTk05bm05Liw6Iej56eA5ZCJ5bu66K6+5Ly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yP6KeB5L2c5Li65LyP6KeB5Z+O5LiL55qE5Z+O6YKR6ICM5Y+R5bGV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6LSn5biB5ZKM5Lmw5Y2W55qE5Z+654K544CK6ZO25bqn44CL6LW35Yid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yP6KeB44CCMTkzMeW5tOS5i+WJjeS8j+ingeW4guaYr+S4juS6rOmDve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S4gOS4quWfjuW4guOAgjwvcD48cD7kuLo45LiW57qq5Yid5aS05Yib5bu6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i76I235aSn56S+55qE6Zeo5YmN55S677yI5Zyo56We56S+77yM5a+66Zmi55qE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mE6L+R5b2i5oiQ55qE5biC5Yy677yJ6ICM6ZqG55ub77yM5LuO5Y+k6LW35Li6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6Ziq5LmL6Ze055qE5rC06L+Q6KaB6YGT6ICM5Y+R5bGV44CC5Lmf5Li65Zyo5Yq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bqc5pyr5pyf5Y+R55Sf55qE5a+655Sw5bGL6aqa5Lmx5ZKM6bif5769wrfkv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jnmoToiJ7lj7DogIzpl7vlkI3jgII8L3A+PHA+5piO5rK75pe25Luj5ZCO77yMMTg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iQpeeUtei9puWcqOS8j+ingeWSjOS6rOmDveermeS5i+mXtOi1t+WIneW8gOWni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5n+acieiHquS8j+ingea4r+WIsOeQteeQtua5lu+8jOWkp+mYqu+8jOeahOiSuOax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klui9ruiIue+8ieeahOi/kOiIqu+8jOiHszE5NTDlubTku6PkuLrmsrPlt53muK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YHoja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nZy02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CI+aHR0cHM6Ly9kcWNtLm5ldC93ZW5hbi95Z2ctNjIyOD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C1CE845897EF55C2B5F3C17BEC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