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4481605AF9F53ED02B8FF3DCA1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4481605AF9F53ED02B8FF3DCA1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ZS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pobrplKbkupTph5HmnLrmorDmnInpmZDlhazlj7jmmK/kuIDlrrbku6X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pITnkIborr7lpIfliLbpgKDkvpvlupTllYbvvIzlnKgyMDAw5bm05oiQ56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Sm5L2N5LqO5Lic6I6e6JmO6Zeo77yM6L+Z6YeM5Lqk6YCa5L6/5Yi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aG66ZSm5piv5LiA5a626ZuG6K6+6K6h44CB56CU5Y+R44CB55Sf5Lqn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Yi26YCg5LyB5Lia77yM6aG66ZSm5Lq65Lul57K+5rmb55qE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a+557uG6IqC55qE6L+95rGC77yM5LiN5pat5Yib5paw77yM5LiT5rOo5LqO5o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44CB6ICQ5LmF5oCn77yM5a+M5pyJ6LSo5oSf55qE6auY56uv5Lqn5ZOB5bim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oiR5Lus55qE55Sf5rS777yM57uZ5oiR5Lus55qE576O5aW955Sf5rS7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umhuumUpuiHquaIkOeri+S7peadpe+8jOS+v+S4k+azqOS6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mdouWkhOeQhuacuuaisOeahOeglOWPkeWSjOeUn+S6p++8jOS6uuaAp+WMl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S4k+S4mueahOmrmOWTgei0qOaKgOacr+acjeWKoe+8jOS4peS4neWQiOe8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3peiJuu+8jOWIm+aWsOeahOeglOWPkeS4juinhOaooeeahOeUn+S6p+mHj+OAgum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4u+imgeWIhuWNgeS4gOWkp+ezu+WIl+OAgumAgueUqOihjOS4muiMg+Wbt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mSiOWvue+8muW7uuetkeS6lOmHkeOAgeawtOaaluWZqOadkOOAgeeBr+ml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0geWFt+WNq+a1tOOAgemkkOWFt+ihjOS4muOAgeacuueuseacuuafnOOAgeWutu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mBk+WFt+i0p+aetuOAgeaxvei9puihjOS4muOAgei/kOWKqOWZqOadk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dkOOAgeS6muWFi+WKm+WhkeiDtumlsOWTgeOAgeS6lOmHkeeUteWtkOOAgemTg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TneOAgeS4jemUiOmSouOAgemUjOmTneWQiOmHkeetiemHkeWxnuaJk+ejqOaKm+WF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WkhOeQhuiuvuWkh+i/nOmUgOWbveWGheWklu+8jOW+l+WIsOWuouaIt+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otNjI2OT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otNjI2OT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4481605AF9F53ED02B8FF3DCA1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