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859378B0249C1D2FAAC731B7C9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859378B0249C1D2FAAC731B7C9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OTkFOVOWdpuiD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iJvkuo4xODcw5bm0576O5Zu977yM5YWo55CD55+l5ZCN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OB54mM77yM5LiT5Lia5o+Q5L6b6K6+6K6h44CB5Yi26YCg5ZKM6ZSA5ZSu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Kej5Yaz5pa55qGI55qE5aSn5Z6L6Leo5Zu95YWs5Y+4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dpuiDveWFrOWPuOaYr+WFqOeQg+WFrOiupO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SjOmUgOWUruWcsOmdoua4hea0geino+WGs+aWueahiOeahOWFrOWPuO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mAoOabtOa4hea0geOAgeabtOWuieWFqOOAgeabtOWBpeW6t+eahOS4lueVjOOAguWd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Im+mAoOiDveWkn+aUueWPmOS4lueVjOa4hea0geaWueW8j+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azqOS6juaIkOS4uuWFqOeQg+aMgee7rea4hea0geWIm+aWsOeahOS9vOS9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WuouaIt+acieiDveWKm+aJk+mAoOabtOa4hea0geOAgeabt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BpeW6t+eahOS4lueVjOOAgjwvcD48cD7lnabog73kuqflk4HljIXmi6znlKjkuo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qTlhoXlpJbooajpnaLnmoTorr7lpIfvvIzku6Xlj4pUZW5uYW50VHJ1ZcKu6J6N6LW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B6K6+5aSH6Zu26YOo5Lu244CB5pyN5Yqh5ZKM57u05oqk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YCf5Yqp5Z2m6IO95py65Zmo6L6+5Yiw6L6D5aW955qE5riF5rSB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Su5Lqn5ZOB5L2/55SoVGVubmFudMKu44CBTm9ibGVzwq7jgIHku6Xlj4pBbGZ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ZW5uYW50dC00OTY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ZW5uYW50dC00OTYx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859378B0249C1D2FAAC731B7C9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