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4E58AF778FECB891118C99B20D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4E58AF778FECB891118C99B20D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55py65Y2gTEx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MTErlpLnmnLrljaDmmK/ljJfkuqzljYHkuozmoIvmlofljJbkvKDmkq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lk4HniYzvvIzmiJDnq4vkuo4yMDE45bm077yM5piv5LiA5a624oCc5a6I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d55qE5rKJ5rW45byP57q/5LiL5aix5LmQ5bqX77yM5Lul4oCc5YWo5LiW55WM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ZW/5aSn5oiQ5Lq677yM5aS55py65Y2g5Y+q5oOz6K6p5L2g5YGa5Zue5a2p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Y+35rWB6KGM5YWo5Zu944CCPC9wPjxwPkxMSuWkueacuuWNoOS7pUlQ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6L295q2j54mI5Y6f5YibSVDooY3nlJ/lk4HvvIzph43mnoTlqLHkuZDlnLrmma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KbpoobnnYDlqLHkuZDmtojotLnmva7mtYHvvIzjgIJMTErlpLnmnLrljaDlvI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lqIPlqIPlopnvvIzku6Xlj4pUT05F6KKL44CBVE9OReWMheOAgeWbvumJtOaJi+WG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rua1geWFg+e0oOS4jueOqeazle+8jOmAmui/h+iHquS4u+eglOWPkeaWsOS4gOS7o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Oerr++8jOS7peWoseS5kOWkp+aVsOaNruezu+e7n+aPkOWNh+eUqOaIt+S9k+m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KAnElQK+WkueWog+WogyvmlrDpm7bllK7lubPlj7Ar57q/5LiL5aix5LmQ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5rKJ5rW45byP5aix5LmQ5Zy65pmv44CC5by65aSn55qE5aix5LmQ5Z+65Zug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6LaK5p2l6LaK5aSa5bm06L275raI6LS5576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npsbGotOTUzNjU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p6bGxqLTk1Mz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4E58AF778FECB891118C99B20D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