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B60C0A7B627DEC29A80448D3E0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B60C0A7B627DEC29A80448D3E0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0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mYvmsZ/luILmsaDlupfplYfph5HlhbTpnov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15bm077yM5piv5LiA5a626ZuG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Yi26YCg5ZCE56eN6Laz55CD6Z6L44CB6Ieq6KGM6L2m6Z6L44CB55m75bG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6Z6L562J55qE5LyB5Lia44CC5peX5LiL5pyJ6auY6aKR44CBVFBV6Z6L5bq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novlupXnrYnphY3lpZfnlJ/kuqfovabpl7TvvIzkuqflk4Hov5zplIDkuJzljZfku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jgIHkuJzmrKfjgIHljJfnvo7jgIHkuK3ljZfnvo7nrYnlm73lrrblj4r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pe25Luj5rCU5oGv5LiO55Sf5rS75oOF6LCD5rq25LiA5L2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y66LCD5L2T546w5Lq65oCn5r+A5oOF5LiO5pe25bCa55qE6J6N5ZCI77yM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az55CD5r2u5rWB44CC5Lul4oCc6YeR5YW04oCd5Li65Li75a+85ZOB54m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OB54mM5Yet552A5YWI6L+b55qE55CG5b+177yM5Z2a5oyB5YWx5Yib5Y+M6LWi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6YeH55So54G15rS755qE6ZSA5ZSu5pa55rOV77yM5Zyo5LiN5pat5Yqg5b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66h55CG77yM5Yqg5by65biC5Zy65ouT5bGV55qE5YmN5o+Q5LiL77yM5Zy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5Lit5qCR56uL5LqG6Imv5aW955qE5b2i6LG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Hh5LTE5MzU3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eHktMTkz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B60C0A7B627DEC29A80448D3E0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