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6:1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7B36C4B4BBEDFF4FEDA284754D95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7B36C4B4BBEDFF4FEDA284754D95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b2p566x5Yy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jY7lvannrrHljIXmnInpmZDlhazlj7jmmK/ooaPnianmlLbnurP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bnurPjgIHmtJfnsIzljIXjgIHmlLbnurPljIXjgIHmlLbnurPooovjgIHpmLLmsLT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4nmnYbljIXjgIHlpKfku7bmlLbnurPjgIHpmLLmsLTpmLLlsJjmlLbnurPjgIHljJb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ljJblpobkvr/mkLrljIXjgIHljJblpobmiYvmj5DljIXjgIHljJblpobpmLLmsLT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blpobmipjlj6DljIXjgIHml4XooYzmlLbnurPooovjgIHlrrblsYXmlLbnurPnrY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J/kuqfliqDlt6XnmoTlhazlj7jjgII8L3A+PHA+5YWs5Y+45oul5pyJ5a6M5pW044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6LSo6YeP566h55CG5L2T57O744CC5LmJ5LmM5biC5Y2O5b2p566x5YyF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6K+a5L+h44CB5a6e5Yqb5ZKM5Lqn5ZOB6LSo6YeP6I635b6X5Lia55WM55qE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oY3hiLTk4Mzkw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jeGItOTgzOTA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7B36C4B4BBEDFF4FEDA284754D95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