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5BF8119957092044F07CCB620C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5BF8119957092044F07CCB620C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oGSWUFOTE9S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4HmgZLnva7lnLDkvZzkuLrkuIDlrrbkuJPms6jkuo7lvIDlj5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vY/lroXpobnnm67nmoTmlrDliqDlnaHpvpnlpLTlnLDkuqflhazlj7jvvIwyMDA2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K5biC77yM5Zyo5Zu95YaF5oiY55Wl5oCn55qE6YCJ5oup5LiA5LqM57q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O5biC6L+b6KGM5Zyw5Lqn5byA5Y+R77yM55uu5YmN5bey57uP6L+b5YWl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Y2X5Lqs44CB5aSp5rSl44CB6IuP5bee44CB54+g5rW344CB5oiQ6YO9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+O5biCPC9zdHJvbmc+PC9wPjxoMj7lk4HniYznroDku4s8L2gyPjxwPuadpeiH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S7geaBkue9ruWcsOS4gOebtOiiq+iqieS4uumrmOerr+WcsOS6p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iAhe+8jOWFtuS6p+WTgeWSjOacjeWKoea3seWPl+ihjOS4muWPiuS4muS4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7ku4HmgZLnva7lnLDkuo4xOTkz5bm06L+b5YWl5Lit5Zu977yMID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lrDliqDlnaHkuIrluILvvIjogqHnpajku6PnoIHvvJpaMjUuU0nvvIn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HmgZLnva7lnLDnq4votrPkuK3lm73vvIzlnZrmjIHigJzlloTlvoXlnJ/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pgKDlpb3miL/igJ3nmoTlvIDlj5HnkIblv7XvvIzku47kuIrmtbfjgIHljZ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gZrnhKblm73lhoXlha3lpKfkuLvopoHnu4/mtY7ljLrjgIHljYHkupTkuKr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vIDlj5HkuIDns7vliJflm73pmYXljJbnmoTkvY/lroXnpL7ljLrjgIH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HphZLlupfjgIHllYbkuJrjgIHmlofml4XjgIHkuqfln47nr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uIPlsYDvvIzmiZPpgKDkuobkvJflpJrnu4/lhbjkuYv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oeWFubG9yLTIwMTU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oeWFubG9yLTIwMTU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5BF8119957092044F07CCB620C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