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23:57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12303EC9141844CC5D9E887FBED720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2303EC9141844CC5D9E887FBED720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6O5oGS55S15rCUTUg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e+juaBkuWFrOWPuOaYr+S4gOWutuS4k+S4mueahOmbhuWbouWei+WbvemZhee7j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7hOe7h++8jOaAu+mDqOS9jeS6juWcsOeQhuWSjOS6pOmAmuadoeS7tuS8mOOAgee7j+a1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+vuOAgemjjuaZr+S8mOe+jueahOa1t+a7qOWfjuW4guOAguWFrOWPuOS7peiwg+WOi+iwg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uuaguOW/g++8jOiuvuiuoeOAgeeUn+S6p+WSjOmUgOWUrumAmueUqOi1t+mHjeacuuaO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zu+e7n++8jOaYr+mAmueUqOi1t+mHjeacuueUteawlOiHquWKqOWMluaOp+WItuaWuemd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k+S4muWFrOWPuOOAgue+juaBkueUqOiHquS4u+WIm+aWsOeahOaKgOacr+WSjOS6p+WT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S4k+S4mueahOacjeWKoeadpeWFheWIhuihqOi+vuWvueWuouaIt+aCqOeahOWwiumH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m+aWsOenkeaKgO+8jOWIm+mAoOS6p+WTge+8jOi/veaxguWTgei0qO+8jOS9v+WuouaIt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S6q+WPl+WIsOe+juaBkumrmOmZhOWKoOWAvOeahOaKgOacr+OAgeS6p+WTgeS4ju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bGhkcm1oLTI3NTk1N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2xoZHJtaC0yNzU5NTY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2303EC9141844CC5D9E887FBED720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